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2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</w:rPr>
        <w:t xml:space="preserve">Некоммерческого партнерств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П СРО «ОСОТК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Москва                                                                                                               15 октября 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jc w:val="both"/>
        <w:rPr/>
      </w:pPr>
      <w:r>
        <w:rPr/>
        <w:t>1. Сигалаев Юрий Анатольевич – Председатель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2. Ковалев Андрей Никола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3. Кокуровский Вячеслав Валерь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4. Аникин Владимир Александро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 xml:space="preserve">5. Крючков Илья Михайлович – член Наблюдательного совета НП СРО «ОСОТК». </w:t>
      </w:r>
    </w:p>
    <w:p>
      <w:pPr>
        <w:pStyle w:val="Normal"/>
        <w:ind w:left="-360" w:firstLine="360"/>
        <w:jc w:val="both"/>
        <w:rPr/>
      </w:pPr>
      <w:r>
        <w:rPr/>
        <w:t>6. Романчев Вячеслав Михайлович – член Наблюдательного совета НП СРО «ОСОТК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глашен: </w:t>
      </w:r>
      <w:r>
        <w:rPr/>
        <w:t>Марков Максим Викторович – Генеральный директор НП СРО «ОСОТК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/>
        <w:t>Замена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екращение членства в НП СРО «ОСОТК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color w:val="000000"/>
        </w:rPr>
        <w:t>По первому вопросу Повестки дня слушали:</w:t>
      </w:r>
      <w:r>
        <w:rPr>
          <w:color w:val="000000"/>
        </w:rPr>
        <w:t xml:space="preserve"> </w:t>
      </w:r>
      <w:r>
        <w:rPr/>
        <w:t>О замене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Докладчик</w:t>
      </w:r>
      <w:r>
        <w:rPr/>
        <w:t xml:space="preserve"> – М.В. Марков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Постановили:</w:t>
      </w:r>
      <w:r>
        <w:rPr>
          <w:bCs/>
        </w:rPr>
        <w:t xml:space="preserve"> Заменить ранее выданные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ам НП СРО «ОСОТК»:</w:t>
      </w:r>
    </w:p>
    <w:tbl>
      <w:tblPr>
        <w:tblW w:w="10349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92"/>
        <w:gridCol w:w="1080"/>
        <w:gridCol w:w="1260"/>
        <w:gridCol w:w="1629"/>
        <w:gridCol w:w="1860"/>
        <w:gridCol w:w="1860"/>
      </w:tblGrid>
      <w:tr>
        <w:trPr>
          <w:trHeight w:val="8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ное наименование члена НП СРО «ОСОТ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 (ОГРП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чина замены свидетельства о допуск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тарого свидетельства о допуск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нового свидетельства о допуске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ткрытое акционерное общество по строительству и монтажу устройств автоматики и телемеханики на железнодорожном транспорте «Транссигналстр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701009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2773912755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39-26122011-7701009090-С-118-0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39-15102012-7701009090-С-118-005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акрытое акционерное общество «МГП «ИМСА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8260536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278102234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амена бланка свидетельст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52-12072011-7826053601-С-118-0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52-15102012-7826053601-С-118-003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бщество с ограниченной ответственностью «М5 Стр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0270447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7502700114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амена бланка свидетельст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123-03052011-5027044759-С-118-0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123-15102012-5027044759-С-118-002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бщество с ограниченной ответственностью «ВАДЕР-Стр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4550446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764550001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Изменение юридического адреса, перечня видов работ, увеличение суммы взноса в компенсационный фон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134-13022012-6455044676-С-118-0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134-15102012-6455044676-С-118-003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 xml:space="preserve">Общество с ограниченной ответственностью Строительная Компания «ТЕХНОСТРОЙ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666081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3360003306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200-27062011-3666081880-С-118-0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200-15102012-3666081880-С-118-003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ткрытое акционерное общество «Электростальское предприятие промышленного железнодорожного транспорт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053000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2500711573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366-28092010-5053000980-С-118-0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366-15102012-5053000980-С-118-002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бщество с ограниченной ответственностью «Строительная компания Ремик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003089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0500300710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амена бланка свидетельст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372-06122010-5003089800-С-118-0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372-15102012-5003089800-С-118-002</w:t>
            </w:r>
          </w:p>
        </w:tc>
      </w:tr>
    </w:tbl>
    <w:p>
      <w:pPr>
        <w:pStyle w:val="Normal"/>
        <w:jc w:val="both"/>
        <w:rPr/>
      </w:pPr>
      <w:r>
        <w:rPr/>
        <w:t>Начало действия новых Свидетельств организаций, указанных в пп. 1-3 и п.п. 5-7 таблицы – с «16» октября 2012 г.</w:t>
      </w:r>
    </w:p>
    <w:p>
      <w:pPr>
        <w:pStyle w:val="Normal"/>
        <w:jc w:val="both"/>
        <w:rPr/>
      </w:pPr>
      <w:r>
        <w:rPr/>
        <w:t>Выдача нового Свидетельства Обществу с ограниченной ответственностью «ВАДЕР-Строй» и, соответственно, вступление его в силу -  после доплаты указанной организацией взноса в компенсационный фонд НП СРО «ОСОТК».</w:t>
      </w:r>
    </w:p>
    <w:p>
      <w:pPr>
        <w:pStyle w:val="Normal"/>
        <w:jc w:val="both"/>
        <w:rPr/>
      </w:pPr>
      <w:r>
        <w:rPr/>
        <w:t>Ранее выданные Свидетельства признать утратившими силу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</w:rPr>
        <w:t xml:space="preserve">По второму вопросу Повестки дня слушали: </w:t>
      </w:r>
      <w:r>
        <w:rPr>
          <w:color w:val="000000"/>
        </w:rPr>
        <w:t>О прекращении членства в НП СРО «ОСОТК»</w:t>
      </w:r>
      <w:r>
        <w:rPr/>
        <w:t xml:space="preserve">. </w:t>
      </w:r>
    </w:p>
    <w:p>
      <w:pPr>
        <w:pStyle w:val="Normal"/>
        <w:jc w:val="both"/>
        <w:rPr/>
      </w:pPr>
      <w:r>
        <w:rPr>
          <w:u w:val="single"/>
        </w:rPr>
        <w:t>Докладчик</w:t>
      </w:r>
      <w:r>
        <w:rPr/>
        <w:t xml:space="preserve"> – М.В. Марков. </w:t>
      </w:r>
    </w:p>
    <w:p>
      <w:pPr>
        <w:pStyle w:val="Normal"/>
        <w:jc w:val="both"/>
        <w:rPr/>
      </w:pPr>
      <w:r>
        <w:rPr>
          <w:b/>
          <w:bCs/>
        </w:rPr>
        <w:t>Постановили:</w:t>
      </w:r>
      <w:r>
        <w:rPr/>
        <w:t xml:space="preserve"> Прекратить членство в НП СРО «ОСОТК» со дня поступления в НП СРО «ОСОТК» заявлений о добровольном выходе из членов НП СРО «ОСОТК»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6"/>
        <w:gridCol w:w="1440"/>
        <w:gridCol w:w="1537"/>
        <w:gridCol w:w="1417"/>
        <w:gridCol w:w="1559"/>
      </w:tblGrid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Наименование член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П СРО «ОСОТ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Н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Н (ОГР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заявления о добровольном вых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поступления заявления о добровольном выходе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ИНРУСКО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781611502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0278079896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0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0.2012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Торговый дом «Капитал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434526862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0943450206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0.20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Решение принято единогласно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енеральный директор</w:t>
      </w:r>
    </w:p>
    <w:p>
      <w:pPr>
        <w:pStyle w:val="Normal"/>
        <w:jc w:val="both"/>
        <w:rPr/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  <w:sz w:val="24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2:25:00Z</dcterms:created>
  <dc:creator>Сметанкин</dc:creator>
  <dc:description/>
  <cp:keywords/>
  <dc:language>en-US</dc:language>
  <cp:lastModifiedBy>Малахова Галина Александровна</cp:lastModifiedBy>
  <cp:lastPrinted>2012-04-06T14:12:00Z</cp:lastPrinted>
  <dcterms:modified xsi:type="dcterms:W3CDTF">2012-10-15T13:32:00Z</dcterms:modified>
  <cp:revision>40</cp:revision>
  <dc:subject/>
  <dc:title>Протокол №_____</dc:title>
</cp:coreProperties>
</file>