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2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С-Сервис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10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007511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3-08082011-505100106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3-22102012-505100106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7716030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9-03092012-7716236962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9-22102012-7716236962-С-118-00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202408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1-24092012-5257044560-С-118-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1-22102012-5257044560-С-118-0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Стройпутьинв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451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7739855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6-26092011-771451126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6-22102012-771451126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ительно-монтажный поезд № 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204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7520079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67-24012011-575204108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67-22102012-575204108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 допуске к работам по строительству, реконструкции и капитальному ремонта, которые оказывают влияние на безопасность объектов капитального строительства, указанных выше членов НП СРО «ОСОТК» – с «23» октября 2012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ннельно Мостовой Отряд-1»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66065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616600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2-04-06T14:12:00Z</cp:lastPrinted>
  <dcterms:modified xsi:type="dcterms:W3CDTF">2012-10-22T07:04:00Z</dcterms:modified>
  <cp:revision>41</cp:revision>
  <dc:subject/>
  <dc:title>Протокол №_____</dc:title>
</cp:coreProperties>
</file>