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30 октя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ТРАНССВЯЗЬСТРО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035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6015789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-01082011-3663035860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7-30102012-3663035860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№ 87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195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000330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9/624-2010-7714195823-С-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9/624/о-2010-7714195823-С-1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9-30102012-7714195823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ктр сист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203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4680292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-11102010-2461203655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-30102012-2461203655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лектромонтаж Лай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526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4715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-05032012-7721526882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-30102012-7721526882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чел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042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4500225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9-20122010-7450042660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9-30102012-7450042660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Энергомонтажный поезд № 75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149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48518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9-18072011-7810149347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9-30102012-7810149347-С-118-0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действия новых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х выше членов НП СРО «ОСОТК» – с «31» октября 2012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2-04-06T14:12:00Z</cp:lastPrinted>
  <dcterms:modified xsi:type="dcterms:W3CDTF">2012-10-30T13:43:00Z</dcterms:modified>
  <cp:revision>42</cp:revision>
  <dc:subject/>
  <dc:title>Протокол №_____</dc:title>
</cp:coreProperties>
</file>