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6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7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6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4-27062011-7707676678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-06112012-7707676678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МОСТОТРЕСТ 2005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5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554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-19122011-770455051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7-06112012-770455051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43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18072011-381106176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06112012-381106176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гио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09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18072011-525709407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06112012-525709407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7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0800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27122010-380817245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-06112012-380817245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именования члена с Общество с ограниченной ответственностью «Торговый Дом «Пульсар» на  Общество с ограниченной ответственностью «Строительная компания «Пульса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27042012-7710643418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5-06112012-7710643418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Дорожно-строительная компания «Вя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07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130006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16012012-432400749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6112012-432400749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6 таблицы – с «07» ноября 2012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Дорожно-строительная компания «Вятка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й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6296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750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11-07T09:28:00Z</dcterms:modified>
  <cp:revision>42</cp:revision>
  <dc:subject/>
  <dc:title>Протокол №_____</dc:title>
</cp:coreProperties>
</file>