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13 ноябр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Дорожно-Строительная 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580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627825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4-28022011-7731580286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4-13112012-7731580286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 Научно-производственное объединение «Экологияэнергосинте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735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8510113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-24092012-7826735690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-13112012-7826735690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Плю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721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8350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-28032011-7733721165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-13112012-7733721165-С-118-0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действия новых Свидетельств организаций, указанных в пп. 1, 2 таблицы – с «14» ноябр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ча нового Свидетельства Обществу с ограниченной ответственностью «СтройПлюс» и, соответственно, вступление его в силу -  после доплаты указанной организацией взноса в компенсационный фонд НП СРО «ОСОТ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2-11-12T10:08:00Z</dcterms:modified>
  <cp:revision>46</cp:revision>
  <dc:subject/>
  <dc:title>Протокол №_____</dc:title>
</cp:coreProperties>
</file>