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9 но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275"/>
        <w:gridCol w:w="1418"/>
        <w:gridCol w:w="1417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л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0215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80826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4-28022011-280800215474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4-19112012-28080021547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Росжелдор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587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74617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7-26122011-770858791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7-19112012-7708587910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0» ноября 2012 г.</w:t>
      </w:r>
    </w:p>
    <w:p>
      <w:pPr>
        <w:pStyle w:val="Normal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МостГеоЦентр-Дальний В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1221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23013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11-16T14:28:00Z</cp:lastPrinted>
  <dcterms:modified xsi:type="dcterms:W3CDTF">2012-11-16T10:29:00Z</dcterms:modified>
  <cp:revision>45</cp:revision>
  <dc:subject/>
  <dc:title>Протокол №_____</dc:title>
</cp:coreProperties>
</file>