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  26 ноябр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>
          <w:bCs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:</w:t>
      </w:r>
    </w:p>
    <w:tbl>
      <w:tblPr>
        <w:tblW w:w="1020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275"/>
        <w:gridCol w:w="1418"/>
        <w:gridCol w:w="1417"/>
        <w:gridCol w:w="1860"/>
        <w:gridCol w:w="1860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изводственно-строительная компания «РемСтройПуть-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3004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303055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/624-2010-6383004287-С-1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-26112012-6383004287-С-118-001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Ветераны Железных Дор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664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710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-14032011-7701664891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-26112012-7701664891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Бамстроймеханиз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8001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800775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3-27122010-2808001344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3-26112012-280800134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троительная компания «Уралрем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1200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402924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30052011-7451200220-С-118-0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-26112012-7451200220-С-118-003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Бамтоннельстр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0600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12001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4-15082011-5012060042-С-118-0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4-26112012-5012060042-С-118-002</w:t>
            </w:r>
          </w:p>
        </w:tc>
      </w:tr>
    </w:tbl>
    <w:p>
      <w:pPr>
        <w:pStyle w:val="Normal"/>
        <w:jc w:val="both"/>
        <w:rPr/>
      </w:pPr>
      <w:r>
        <w:rPr/>
        <w:t>Начало действия новых Свидетельств – с «27» ноября 2012 г.</w:t>
      </w:r>
    </w:p>
    <w:p>
      <w:pPr>
        <w:pStyle w:val="Normal"/>
        <w:rPr/>
      </w:pPr>
      <w:r>
        <w:rPr/>
        <w:t>Ранее выданные Свидетельства признать утратившим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Красноярская строитель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52306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468056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1.201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Семенова Ирина Дмитриевна</cp:lastModifiedBy>
  <cp:lastPrinted>2012-11-16T14:28:00Z</cp:lastPrinted>
  <dcterms:modified xsi:type="dcterms:W3CDTF">2012-11-26T08:38:00Z</dcterms:modified>
  <cp:revision>47</cp:revision>
  <dc:subject/>
  <dc:title>Протокол №_____</dc:title>
</cp:coreProperties>
</file>