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3 дека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15 ст. 55.8 Градостроительного кодекса РФ  и 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Градостроительного кодекса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2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1080"/>
        <w:gridCol w:w="1260"/>
        <w:gridCol w:w="1563"/>
        <w:gridCol w:w="1777"/>
        <w:gridCol w:w="1842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идроэлектромонтаж-Сиби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55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80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07112011-2460055387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03122012-2460055387-С-118-004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ИНФОРМСВЯЗЬ ХОЛД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54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608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21022011-7701154749-С-118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03122012-7701154749-С-118-003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пита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2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3800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-18072011-7704521362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-03122012-7704521362-С-118-004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о-Западная 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064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3513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/624-2010-5029064711-С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-03122012-5029064711-С-118-001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 Профи 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50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768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/624-2010-7728504983-С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3122012-7728504983-С-118-001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СК  Стройинв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4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50056076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-07022011-5030049108-С-11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-03122012-5030049108-С-118-002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3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3727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02042012-7801532708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03122012-7801532708-С-118-004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партнерство «По поисковой и подводно-исследовательской деятельности «Подводно-Исследовательская Экспедиция «НЕПТУ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59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99011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2-28032011-7701359440-С-11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-03122012-7701359440-С-118-002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е управление-15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381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17102011-7722618590-С-11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3122012-772261859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4» декабр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Инве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8359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432296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СвязьЭнергоИнвест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 третьему вопросу Повестки дня слушали: </w:t>
      </w:r>
      <w:r>
        <w:rPr>
          <w:color w:val="000000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15 ст. 55.8 Градостроительного кодекса РФ  и о п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Градостроитель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п. 5.1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Общества с ограниченной ответственностью  «Югдоркомплект» (ИНН 6141017262, ОГРН 102610184457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2» ноября 2012 года (Протокол заседания Наблюдательного совета НП СРО «ОСОТК» №210 от «24» сентября 2012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ление о приостановке действия Свидетельства было направлено Обществу с ограниченной ответственностью «Югдоркомплект» по почте заказным письмом с уведомлением о вручении. Однако почтовое отправление вернулось в адрес НП СРО «ОСОТК» с пометкой: «отсутствие адресата по указанному адресу». Дополнительными сведениями о местонахождении Общества с ограниченной ответственностью «Югдоркомплект» НП СРО «ОСОТК» не располаг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П СРО «ОСОТК» не устра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3 ч.15 ст.55.8 Градостроительного кодекса РФ, п. 5.1.4. и пп. «в»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  <w:u w:val="single"/>
        </w:rPr>
        <w:t>прекратить действие Свидетельства</w:t>
      </w:r>
      <w:r>
        <w:rPr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279-06062011-6141017262-С-118-002, выданного Обществу с ограниченной ответственностью «Югдоркомплект» (Протокол заседания Наблюдательного совета НП СРО «ОСОТК» №143 от «06» июня 2011 г.) </w:t>
      </w:r>
      <w:r>
        <w:rPr>
          <w:color w:val="000000"/>
          <w:u w:val="single"/>
        </w:rPr>
        <w:t>с «03» декабря 2012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u w:val="single"/>
        </w:rPr>
        <w:t>прекратить членство</w:t>
      </w:r>
      <w:r>
        <w:rPr>
          <w:color w:val="000000"/>
        </w:rPr>
        <w:t xml:space="preserve"> Общества с ограниченной ответственностью «Югдоркомплект» (ИНН 6141017262, ОГРН 1026101844570) с «03» декабря 2012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12-04T14:36:00Z</cp:lastPrinted>
  <dcterms:modified xsi:type="dcterms:W3CDTF">2012-12-04T10:49:00Z</dcterms:modified>
  <cp:revision>54</cp:revision>
  <dc:subject/>
  <dc:title>Протокол №_____</dc:title>
</cp:coreProperties>
</file>