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10 декабря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tbl>
      <w:tblPr>
        <w:tblW w:w="102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92"/>
        <w:gridCol w:w="1080"/>
        <w:gridCol w:w="1260"/>
        <w:gridCol w:w="1422"/>
        <w:gridCol w:w="1777"/>
        <w:gridCol w:w="1842"/>
      </w:tblGrid>
      <w:tr>
        <w:trPr>
          <w:trHeight w:val="8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ind w:right="3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но-монтажный поезд № 398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323087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300972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2-26032012-0323087908-С-118-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22-10122012-0323087908-С-118-006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К Паритет-М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9360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700234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4-21022011-7709360817-С-118-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4-10122012-7709360817-С-118-002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Общество с ограниченной ответственностью «Стройтрансреконструкц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3519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7960455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5-21022011-7713519151-С-118-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5-10122012-7713519151-С-118-002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ПРЕМИУМ ИНЖИНИРИН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8280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7280071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4-03092012-7728280243-С-118-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4-10122012-7728280243-С-118-010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ДЕВ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6117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3160005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4-27062011-6316117849-С-118-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4-10122012-6316117849-С-118-004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рансрем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2143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312013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6-12072011-2312143223-С-118-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6-10122012-2312143223-С-118-004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Речел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0042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450022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юридического адрес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9-30102012-7450042660-С-118-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9-10122012-7450042660-С-118-003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вязьре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4038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23082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6-18072011-2464038590-С-118-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6-10122012-2464038590-С-118-004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ество с ограниченной ответственностью «Стройимпульс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5081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0150005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бланка свидетельств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5-21022011-3015081713-С-118-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5-10122012-3015081713-С-118-002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Интер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4744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7460397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1-20062011-7704744665-С-118-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1-10122012-7704744665-С-118-004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Научно-исследовательский и проектно-конструкторский институт информации, автоматизации и связи на железнодорожном транспорт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97528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7588415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бланка свидетельств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8-22082011-7709752846-С-118-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8-10122012-7709752846-С-118-004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ых Свидетельств – с «11» декабря 2012 г.</w:t>
      </w:r>
    </w:p>
    <w:p>
      <w:pPr>
        <w:pStyle w:val="Normal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  <w:sz w:val="24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semenova</cp:lastModifiedBy>
  <cp:lastPrinted>2012-12-04T14:36:00Z</cp:lastPrinted>
  <dcterms:modified xsi:type="dcterms:W3CDTF">2012-12-07T13:05:00Z</dcterms:modified>
  <cp:revision>55</cp:revision>
  <dc:subject/>
  <dc:title>Протокол №_____</dc:title>
</cp:coreProperties>
</file>