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4 дека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75"/>
        <w:gridCol w:w="1418"/>
        <w:gridCol w:w="1417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ЛТЭ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8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5901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18072011-665918374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24122012-665918374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язъ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3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390009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-26032012-3908031880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-24122012-3908031880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сийская Тепло-Энергетическ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6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06062011-244301942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4122012-244301942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02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05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01102012-6147021522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24122012-6147021522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К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689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74602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-17122012-771768968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-24122012-771768968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пр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17122012-772255640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24122012-7722556400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5 таблицы – с «25» декабря 2012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Энергопром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785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01010683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АмурТрансСтрой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Бамтоннел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001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79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11-16T14:28:00Z</cp:lastPrinted>
  <dcterms:modified xsi:type="dcterms:W3CDTF">2012-12-25T07:39:00Z</dcterms:modified>
  <cp:revision>49</cp:revision>
  <dc:subject/>
  <dc:title>Протокол №_____</dc:title>
</cp:coreProperties>
</file>