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4 янва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ерви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80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00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2-16082012-7724546975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2-14012013-7721780751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по строительству и монтажу устройств автоматики и телемеханики на железнодорожном транспорте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0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27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9-15102012-770100909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-14012013-7701009090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вест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9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98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3-23042012-7701859675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3-14012013-7701859675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Закрытого акционерного общества «ТрансСервисАвтоматика» – с «15» января 2013 г.</w:t>
      </w:r>
    </w:p>
    <w:p>
      <w:pPr>
        <w:pStyle w:val="Normal"/>
        <w:jc w:val="both"/>
        <w:rPr/>
      </w:pPr>
      <w:r>
        <w:rPr/>
        <w:t>Выдача новых Свидетельств Открытому акционерному обществу по строительству и монтажу устройств автоматики и телемеханики на железнодорожном транспорте «Транссигналстрой» и Обществу с ограниченной ответственностью «ИнвестСтройПроект» и, соответственно, вступление их в силу -  после доплаты указанными организациями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ПИТАЛР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6454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91100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3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087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00025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3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транс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755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06005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3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НТЦ «Сиби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2079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8500086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11-16T14:28:00Z</cp:lastPrinted>
  <dcterms:modified xsi:type="dcterms:W3CDTF">2013-01-15T05:28:00Z</dcterms:modified>
  <cp:revision>50</cp:revision>
  <dc:subject/>
  <dc:title>Протокол №_____</dc:title>
</cp:coreProperties>
</file>