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21 янва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ятие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</w:t>
      </w:r>
      <w:r>
        <w:rPr>
          <w:color w:val="000000"/>
        </w:rPr>
        <w:t xml:space="preserve"> в отношении члена НП СРО «ОСОТ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По первому вопросу Повестки дня слушали: </w:t>
      </w:r>
      <w:r>
        <w:rPr>
          <w:color w:val="000000"/>
        </w:rPr>
        <w:t>О принятии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</w:t>
      </w:r>
      <w:r>
        <w:rPr>
          <w:color w:val="000000"/>
        </w:rPr>
        <w:t xml:space="preserve"> в отношении члена НП СРО «ОСОТК»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color w:val="000000"/>
        </w:rPr>
        <w:t>Исходя из ч.3 ст. 55.15 Градостроительного кодекса РФ и п.5.4.3 Положения «О системе мер дисциплинарного воздействия НП СРО «ОСОТК» п</w:t>
      </w:r>
      <w:r>
        <w:rPr>
          <w:bCs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 членов НП СРО «ОСОТК» в случае причинения вредя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</w:rPr>
        <w:t xml:space="preserve">п.3.4 Положения «О требованиях к страхованию гражданской ответственности членов НП СРО «ОСОТК» член НП СРО «ОСОТК» обязан своевременно возобновлять и </w:t>
      </w:r>
      <w:r>
        <w:rPr>
          <w:b/>
          <w:color w:val="000000"/>
          <w:u w:val="single"/>
        </w:rPr>
        <w:t>поддерживать непрерывное действие договора страхования</w:t>
      </w:r>
      <w:r>
        <w:rPr>
          <w:color w:val="000000"/>
        </w:rPr>
        <w:t xml:space="preserve"> гражданской ответствен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документарной проверки члена  НП СРО «ОСОТК» Закрытого акционерного общества «СтройИнвест» (ЗАО «СтройИнвест») (ИНН 7604071631, ОГРН 1047600431559) выявлено, что у данного члена отсутствует действующий договор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 Срок действия договора страхования, представл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ым акционерным обществом «</w:t>
      </w:r>
      <w:r>
        <w:rPr>
          <w:rFonts w:cs="Times New Roman" w:ascii="Times New Roman" w:hAnsi="Times New Roman"/>
          <w:sz w:val="24"/>
          <w:szCs w:val="24"/>
        </w:rPr>
        <w:t>СтройИнвест» в НП СРО «ОСОТК», истек 22 августа 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го акционерного обществом «</w:t>
      </w:r>
      <w:r>
        <w:rPr>
          <w:rFonts w:cs="Times New Roman" w:ascii="Times New Roman" w:hAnsi="Times New Roman"/>
          <w:sz w:val="24"/>
          <w:szCs w:val="24"/>
        </w:rPr>
        <w:t>СтройИнвест» 21 сентября 2012 г. было начато дисциплинарное производство и вынесено Предупреждение об устранении нарушения в срок до 15 октября 2012 г. Уведомление о начале дисциплинарного производства и Предупреждение об устранении нарушений были направлены по почте заказным письмом с уведомлением о вручении. В связи с утерей Почтой России уведомления о вручении вышеуказанных документов адресату Предупреждение было направлено повторно 08 октября 2012 г. со сроком устранения нарушения до 06 ноября 2012 г. Предупреждение было получено ЗАО «СтройИнвест» 10 октября 2012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ым акционерным обществом «СтройИнвест» предоставлен договор страхования, заключенный 24 октября 2012 года, со сроком действия с 25 октября 2012 г. по 24 октября 2013 г. Таким образом,  Закрытым акционерным обществом «СтройИнвест» был нарушен п. 3.4 Положения «О требованиях к страхованию гражданской ответственности членов Некоммерческого партнерства Саморегулируемой организации «Объединение строительных организаций транспортного комплекса» в случае причинения вреда вследствие недостатков работ, которые оказывают влияние на безопасность объектов капитального строительства» в части обеспечения непрерывности действия договора страхования в период с 23 августа по 24 октября 2012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му акционерному обществу «</w:t>
      </w:r>
      <w:r>
        <w:rPr>
          <w:rFonts w:cs="Times New Roman" w:ascii="Times New Roman" w:hAnsi="Times New Roman"/>
          <w:sz w:val="24"/>
          <w:szCs w:val="24"/>
        </w:rPr>
        <w:t>СтройИнвест» было вынесено Предупреждение от 13 ноября 2012 г. с требованием до 22 ноября 2012 г. привести договор страхования в соответствие с Положением «О требованиях к страхованию гражданской ответственности членов НП СРО «ОСОТК» в случае причинении вреда вследствие недостатков работ, которые оказывают влияние на безопасность объектов капитального строительства». В установленный срок документы не представлен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ноября 2012 г. генеральным директором ЗАО «СтройИнвест» в адрес НП СРО «ОСОТК» направлено письмо, гарантирующее устранение нарушения в срок до 15 января 2013 г. Рассмотрев указанное письмо, Дисциплинарным комитетом НП СРО «ОСОТК» было принято решение о продлении сроков устранения нарушения до 15.01.2013 г. Однако, документы, подтверждающие устранение нарушения, ЗАО «СтройИнвест» по настоящее время не представлены.</w:t>
      </w:r>
    </w:p>
    <w:p>
      <w:pPr>
        <w:pStyle w:val="Normal"/>
        <w:jc w:val="both"/>
        <w:rPr/>
      </w:pPr>
      <w:r>
        <w:rPr/>
        <w:t xml:space="preserve">Согласно п.6.11 </w:t>
      </w:r>
      <w:r>
        <w:rPr>
          <w:color w:val="000000"/>
        </w:rPr>
        <w:t>Положения «О системе мер дисциплинарного воздействия НП СРО «ОСОТК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 выносит Наблюдательный совет НП СРО «ОСОТК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период до устранения выявленного нарушения, но не более чем до «01» марта 2013 года, следующему члену</w:t>
      </w:r>
      <w:r>
        <w:rPr/>
        <w:t xml:space="preserve"> НП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й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7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004315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-30012012-7604071631-С-118-003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й проек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768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382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1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1.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3-01-21T09:38:00Z</dcterms:modified>
  <cp:revision>55</cp:revision>
  <dc:subject/>
  <dc:title>Протокол №_____</dc:title>
</cp:coreProperties>
</file>