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2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8 января 2013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раструктур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699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284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09042012-770369997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28012013-7703699970-С-118-00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указанной организации – с «29» января 2013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О прекращении членства в НП СРО «ОСОТК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остовская строите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0380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284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 г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11-16T14:28:00Z</cp:lastPrinted>
  <dcterms:modified xsi:type="dcterms:W3CDTF">2013-01-25T06:47:00Z</dcterms:modified>
  <cp:revision>51</cp:revision>
  <dc:subject/>
  <dc:title>Протокол №_____</dc:title>
</cp:coreProperties>
</file>