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30 янва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Созыв очередного Общего собрания членов НП СРО «ОСОТК», дата и место его пр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тверждение Повестки дня 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тверждение перечня информации и материалов, представляемых членам НП СРО «ОСОТК» при подготовке к очередному Общему собранию членов НП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Уведомление членов НП СРО «ОСОТК» о времени и месте проведения очередного Общего собрания членов НП СРО «ОСОТК», размещение информации и материалов к очередному Общему собранию членов НП СРО «ОСОТК» для ознакомления на официальном интернет-сайте НП СРО «ОСОТ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Назначение лица, ответственного за организацию и проведение очередного Общего собрания членов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О созыве </w:t>
      </w:r>
      <w:r>
        <w:rPr/>
        <w:t>очередного Общего собрания членов НП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 xml:space="preserve">Созвать очередное Общее собрание членов НП СРО «ОСОТК» 04 марта 2013 года по адресу: город </w:t>
      </w:r>
      <w:r>
        <w:rPr/>
        <w:t>Москва, Комсомольская площадь, дом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По второму вопросу Повестки дня слушали: </w:t>
      </w:r>
      <w:r>
        <w:rPr/>
        <w:t>Об утверждении Повестки дня 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/>
        <w:t>Утвердить предложенную Генеральным директором НП СРО «ОСОТК» на рассмотрение Наблюдательного совета НП СРО «ОСОТК» Повестку дня очередного Общего собрания членов НП СРО «ОСОТК» следующим списком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б утверждении годового отчета Наблюдательного совета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б утверждении годового отчета Генерального директора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б утверждении сметы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, внесение в нее изменен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б утверждении годовой бухгалтерской отчетности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О подтверждении полномочий единоличного исполнительного орган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осрочном прекращении полномочий Председателя Наблюдательного совет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тайным голосованием Председателя Наблюдательного совета Некоммерческого партнерства Саморегулируемой организации «Объединение строительных организаций транспортного комплекса» из числа членов Наблюдательного совет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 досрочном прекращении полномочий члена Наблюдательного совета </w:t>
      </w:r>
      <w:r>
        <w:rPr/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тайным голосованием члена Наблюдательного совета Некоммерческого партнерства Саморегулируемой организации «Объединение строительных организаций транспортного комплекса» из числа физических лиц (индивидуальных предпринимателей) и (или) представителей юридических лиц – членов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сключении из членов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утверждении Перечня </w:t>
      </w:r>
      <w:r>
        <w:rPr>
          <w:bCs/>
        </w:rPr>
        <w:t xml:space="preserve">видов работ по строительству, реконструкции, капитальному ремонту, </w:t>
      </w:r>
      <w:r>
        <w:rPr/>
        <w:t>которые оказывают влияние на безопасность объектов капитального строительства,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новой редакции Устав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оложение «Об Общем собрании членов Некоммерческого партнерства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Положение «О Наблюдательном совет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порядке выдачи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вступительных, регулярных членских и целевых взносах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Положение «О компенсационном фонде Некоммерческого партнерства Саморегулируемой организации «Объединение строительных организаций транспортного комплекса», действующее до даты вступления в силу изменений в ст.60 Градостроительного кодекса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Положение «О компенсационном фонде Некоммерческого партнерства Саморегулируемой организации «Объединение строительных организаций транспортного комплекса», вступающее в силу с даты вступления в силу изменений в ст.60 Градостроительного кодекса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Положение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, вступающее в силу с даты вступления в силу изменений в ст.60 Градостроительного кодекса РФ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содержании и порядке ведения реестра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ложение «О системе мер дисциплинарного воздействия  Некоммерческого партнерства Саморегулируемой организации «Объединение строительных 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знании утратившими силу прежни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ложение «Об Общем собрании членов Некоммерческого партнерства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ложение «О Наблюдательном совет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</w:t>
      </w:r>
      <w:r>
        <w:rPr/>
        <w:t>строительных</w:t>
      </w:r>
      <w:r>
        <w:rPr>
          <w:bCs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ожение «О порядке выдачи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ожение «О вступительных, регулярных членских и целевых взносах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оложение «О компенсационном фонд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Положение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 - утрачивает силу с даты вступления в силу изменений в ст. 60 Градостроительного кодекса РФ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ожение «О содержании и порядке ведения реестра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ожение «О системе мер дисциплинарного воздействия  Некоммерческого партнерства Саморегулируемой организации «Объединение строительных 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аче новы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 в Федеральную службу по экологическому, технологическому и атомному надзору Российской Федерации (Ростехнадзор РФ) для внесения сведений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готовке и сдаче документов на государственную регистрацию изменений, вносимых в Единый государственные реестр юридических лиц и в Устав Некоммерческого партнерства Саморегулируемой организации «Объединение строительных организаций транспортного комплекса», в Главное управление Минюста России по Моск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лице, уполномоченном на проведение регистрационных мероприятий в связи с изменениями, вносимыми в Единый государственные реестр юридических лиц и в Устав Некоммерческого партнерства Саморегулируемой организации «Объединение строительных организаций транспортного комплекса», в Главном управлении Минюста России по Москве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третьему вопросу Повестки дня слушали: </w:t>
      </w:r>
      <w:r>
        <w:rPr>
          <w:bCs/>
          <w:color w:val="000000"/>
        </w:rPr>
        <w:t>Об у</w:t>
      </w:r>
      <w:r>
        <w:rPr/>
        <w:t>тверждении перечня информации и материалов, представляемых членам НП СРО «ОСОТК» при подготовке к очередному Общему собранию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предложенный Генеральным директором НП СРО «ОСОТК» перечень </w:t>
      </w:r>
      <w:r>
        <w:rPr>
          <w:color w:val="000000"/>
        </w:rPr>
        <w:t xml:space="preserve">информации и материалов, представляемых членам НП СРО «ОСОТК» при подготовке к очередному Общему собранию членов НП СРО «ОСОТК» </w:t>
      </w:r>
      <w:r>
        <w:rPr/>
        <w:t>полным списком:</w:t>
      </w:r>
    </w:p>
    <w:p>
      <w:pPr>
        <w:pStyle w:val="Normal"/>
        <w:jc w:val="both"/>
        <w:rPr/>
      </w:pPr>
      <w:r>
        <w:rPr>
          <w:color w:val="000000"/>
        </w:rPr>
        <w:t>1. Повестка дня очередного Общего собрания членов НП СРО «ОСОТК», утвержденная на настоящем заседании Наблюдательного совета НП СРО «ОСОТК».</w:t>
      </w:r>
    </w:p>
    <w:p>
      <w:pPr>
        <w:pStyle w:val="Normal"/>
        <w:jc w:val="both"/>
        <w:rPr/>
      </w:pPr>
      <w:r>
        <w:rPr>
          <w:color w:val="000000"/>
        </w:rPr>
        <w:t xml:space="preserve">2. Внутренние документы НП СРО «ОСОТК» (пп. 12, 13 утвержденной на настоящем заседании Наблюдательного совета НП СРО «ОСОТК» Повестки дня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По четвертому вопросу Повестки дня слушали: </w:t>
      </w:r>
      <w:r>
        <w:rPr/>
        <w:t xml:space="preserve">Об уведомлении членов НП СРО «ОСОТК» о времени и месте проведения очередного Общего собрания членов НП СРО «ОСОТК», размещении информации и материалов к очередному Общему собранию членов НП СРО «ОСОТК» для ознакомления на официальном сайте НП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/>
        <w:t xml:space="preserve">Утвердить предложенные Генеральным директором НП СРО «ОСОТК» </w:t>
      </w:r>
      <w:r>
        <w:rPr>
          <w:color w:val="000000"/>
        </w:rPr>
        <w:t xml:space="preserve">способы </w:t>
      </w:r>
      <w:r>
        <w:rPr/>
        <w:t>уведомления членов НП СРО «ОСОТК»</w:t>
      </w:r>
      <w:r>
        <w:rPr>
          <w:color w:val="000000"/>
        </w:rPr>
        <w:t xml:space="preserve"> о времени и месте проведения очередного Общего собрания членов НП СРО «ОСОТК»</w:t>
      </w:r>
      <w:r>
        <w:rPr/>
        <w:t xml:space="preserve">, а именно: </w:t>
      </w:r>
    </w:p>
    <w:p>
      <w:pPr>
        <w:pStyle w:val="Normal"/>
        <w:jc w:val="both"/>
        <w:rPr/>
      </w:pPr>
      <w:r>
        <w:rPr>
          <w:color w:val="000000"/>
        </w:rPr>
        <w:t>1. в срок не позднее «01» февраля 2013 года оповестить членов НП СРО «ОСОТК» о созыве очередного Общего собрания членов НП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</w:rPr>
        <w:t xml:space="preserve">2. в срок не позднее «01» февраля 2013 года разместить информацию и материалы  к очередному  Общему собранию членов НП СРО «ОСОТК» для ознакомления на официальном сайте НП СРО «ОСОТК» в сети «Интернет» </w:t>
      </w:r>
      <w:r>
        <w:rPr/>
        <w:t xml:space="preserve">по адресу: </w:t>
      </w:r>
      <w:hyperlink r:id="rId2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По пятому вопросу Повестки дня слушали: </w:t>
      </w:r>
      <w:r>
        <w:rPr/>
        <w:t>О назначении лица, ответственного за организацию и проведение 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Ю.А. Сигалае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 xml:space="preserve">Назначить лицом, ответственным за </w:t>
      </w:r>
      <w:r>
        <w:rPr/>
        <w:t>организацию и проведение очередного Общего собрания членов НП СРО «ОСОТК» Генерального директора НП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8:00Z</dcterms:created>
  <dc:creator>Сметанкин</dc:creator>
  <dc:description/>
  <cp:keywords/>
  <dc:language>en-US</dc:language>
  <cp:lastModifiedBy>Семенова Ирина Дмитриевна</cp:lastModifiedBy>
  <cp:lastPrinted>2010-09-29T13:50:00Z</cp:lastPrinted>
  <dcterms:modified xsi:type="dcterms:W3CDTF">2013-02-01T04:43:00Z</dcterms:modified>
  <cp:revision>9</cp:revision>
  <dc:subject/>
  <dc:title>Протокол №_____</dc:title>
</cp:coreProperties>
</file>