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токол № 22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                  </w:t>
        <w:tab/>
        <w:t xml:space="preserve">   27 октября 2009 г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Дегтярев Виктор Федорович -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-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Кокуровский Вячеслав Валерьевич -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Сигалаев Юрий Анатольевич -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Михеев Юрий Серафимович -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рючков Илья Михайлович - член Наблюдательного совета НП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 Романчев Вячеслав Михайлович -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:</w:t>
      </w:r>
    </w:p>
    <w:p>
      <w:pPr>
        <w:pStyle w:val="Normal"/>
        <w:jc w:val="both"/>
        <w:rPr/>
      </w:pPr>
      <w:r>
        <w:rPr>
          <w:sz w:val="22"/>
          <w:szCs w:val="22"/>
        </w:rPr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лушали: </w:t>
      </w:r>
      <w:r>
        <w:rPr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ёме новых членов в НП «Объединение строительных организаций транспортного комплекса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адчик – А.И. Стыров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некоммерческое партнёрство «Объединение строительных организаций транспортного комплекса»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Фа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6001330/783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80418556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Строй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4071631/760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60043155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еверобайкальскэлектро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005569/031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95513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К «МостГео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08281/7722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60012889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вязьинфор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4218568/616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16400203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РУС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6115023/781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80798964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МУ-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6399512/781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847473128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й транспортного комплекса»                    ________________ /А.И. Стыров/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59:00Z</dcterms:created>
  <dc:creator>Сметанкин</dc:creator>
  <dc:description/>
  <cp:keywords/>
  <dc:language>en-US</dc:language>
  <cp:lastModifiedBy>maltseva</cp:lastModifiedBy>
  <cp:lastPrinted>2009-10-16T14:28:00Z</cp:lastPrinted>
  <dcterms:modified xsi:type="dcterms:W3CDTF">2009-10-27T10:57:00Z</dcterms:modified>
  <cp:revision>218</cp:revision>
  <dc:subject/>
  <dc:title>Протокол №_____ </dc:title>
</cp:coreProperties>
</file>