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1 февра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63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55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16082012-7708634504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11022013-7708634504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5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39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-03092012-381105778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-11022013-3811057780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указанных организаций – с «12» февраля 2013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троительная Компания «ТЕХН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0818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000330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11-16T14:28:00Z</cp:lastPrinted>
  <dcterms:modified xsi:type="dcterms:W3CDTF">2013-02-08T05:41:00Z</dcterms:modified>
  <cp:revision>52</cp:revision>
  <dc:subject/>
  <dc:title>Протокол №_____</dc:title>
</cp:coreProperties>
</file>