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18 феврал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Прекращение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Монтаж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657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805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, 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7-17102011-7731657732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7-18022013-7731657732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ство, Коммуникации, Инжиниринг, Функциона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212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399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25-17122012-7719212825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-18022013-7719212825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верТранс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143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528011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-17122012-3528143725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-18022013-3528143725-С-118-006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бщества с ограниченной ответственностью «Строительство, Коммуникации, Инжиниринг, Функциональность» и Общества с ограниченной ответственностью «СеверТрансАвтоматика» – с «19» февраля 2013 г.</w:t>
      </w:r>
    </w:p>
    <w:p>
      <w:pPr>
        <w:pStyle w:val="Normal"/>
        <w:jc w:val="both"/>
        <w:rPr/>
      </w:pPr>
      <w:r>
        <w:rPr/>
        <w:t>Выдача нового Свидетельства Закрытому акционерному обществу «ТрансМонтажСервис» и, соответственно, вступление его в силу -  после доплаты указ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ТРОИТЕЛЬНО-МОНТАЖНЫЙ ПОЕЗД – 24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27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335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>По третьему вопросу Повестки дня слушали: О п</w:t>
      </w:r>
      <w:r>
        <w:rPr/>
        <w:t>рекращении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, который сообщил следующе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24» декабря 2012 года Наблюдательным советом НП СРО «ОСОТК» было принято решение о принятии  Общества с ограниченной ответственностью «АмурТрансСтрой» (ИНН 2801178590, ОГРН 1122801010683)  в члены НП СРО «ОСОТК» и выдаче ему Свидетельства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 (Протокол заседания Наблюдательного совета НП СРО «ОСОТК» №224 от 24.12.2012 г.). </w:t>
      </w:r>
    </w:p>
    <w:p>
      <w:pPr>
        <w:pStyle w:val="Normal"/>
        <w:jc w:val="both"/>
        <w:rPr/>
      </w:pPr>
      <w:r>
        <w:rPr/>
        <w:t>На основании п.5.1 Положения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строительных организаций транспортного комплекса» в течение 3 (трех) рабочих дней с момента вынесения Наблюдательным советом Партнерства решения о принятии в члены Партнерства Общество с ограниченной ответственностью «АмурТрансСтрой» обязано было оплатить вступительный взнос и взнос в компенсационный фонд.</w:t>
      </w:r>
    </w:p>
    <w:p>
      <w:pPr>
        <w:pStyle w:val="Normal"/>
        <w:jc w:val="both"/>
        <w:rPr/>
      </w:pPr>
      <w:r>
        <w:rPr/>
        <w:t xml:space="preserve">По состоянию на «18» февраля 2013 г. Общество с ограниченной ответственностью «АмурТрансСтрой» не произвело оплату вступительного взноса и взноса в компенсационный фонд и, соответственно, Свидетельство о допуске к работам, которые оказывают влияние на безопасность объектов капитального строительства, ему выдано не было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прекратить членство</w:t>
      </w:r>
      <w:r>
        <w:rPr>
          <w:rFonts w:cs="Times New Roman" w:ascii="Times New Roman" w:hAnsi="Times New Roman"/>
          <w:sz w:val="24"/>
          <w:szCs w:val="24"/>
        </w:rPr>
        <w:t xml:space="preserve"> Общества с ограниченной ответственностью «АмурТрансСтро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Н 2801178590, ОГРН 1122801010683) в НП СРО «ОСОТК» с «19» февраля 2013 года (на основании п.5 ч.2 и ч. 3 ст. 55.7 Градостроительного кодекса РФ, п. 6.1.2. Положения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строительных организаций транспортного комплекса»)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необходимые изменения в реестр членов НП СРО «ОСОТК» в установленные законодательством РФ и внутренними документами НП СРО «ОСОТК» срок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11-16T14:28:00Z</cp:lastPrinted>
  <dcterms:modified xsi:type="dcterms:W3CDTF">2013-02-15T10:51:00Z</dcterms:modified>
  <cp:revision>53</cp:revision>
  <dc:subject/>
  <dc:title>Протокол №_____</dc:title>
</cp:coreProperties>
</file>