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15 марта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тройтрансреконструкц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519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045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-10122012-7713519151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55-15032013-7713519151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Энергоспецтранспроек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1953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923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-30012012-7719535801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42-15032013-7719535801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Производственно-строительная компания "Ремпу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7005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617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-06092012-5047005973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52-15032013-5047005973-С-118-005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бщества с ограниченной ответственностью «Энергоспецтранспроект» и Общества с ограниченной ответственностью «Производственно-строительная компания «Ремпуть» – с «16» марта 2013 г.</w:t>
      </w:r>
    </w:p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Стройтрансреконструкция» и, соответственно, вступление его в силу -  после доплаты указ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Уровень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0010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700690880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Уровень» 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0:00Z</dcterms:created>
  <dc:creator>Сметанкин</dc:creator>
  <dc:description/>
  <cp:keywords/>
  <dc:language>en-US</dc:language>
  <cp:lastModifiedBy>n.belova</cp:lastModifiedBy>
  <cp:lastPrinted>2013-03-15T11:32:00Z</cp:lastPrinted>
  <dcterms:modified xsi:type="dcterms:W3CDTF">2013-03-15T07:33:00Z</dcterms:modified>
  <cp:revision>3</cp:revision>
  <dc:subject/>
  <dc:title>Протокол №_____</dc:title>
</cp:coreProperties>
</file>