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5 мар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06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05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31102011-645306219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25032013-6453062197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нта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2460079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16042012-246007110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25032013-246007110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2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83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3-13112012-773372116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-25032013-7733721165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бщества с ограниченной ответственностью «СМУ-10» и Общества с ограниченной ответственностью «Антарес» – с «26» марта 2013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Плюс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ецРусСтрой 1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844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20131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пецРусСтрой 17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Т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1253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1100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03-25T10:20:00Z</dcterms:modified>
  <cp:revision>56</cp:revision>
  <dc:subject/>
  <dc:title>Протокол №_____</dc:title>
</cp:coreProperties>
</file>