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01 апрел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НП СРО «ОСОТК» и выдача члену НП СРО «ОСОТК»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ко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57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46423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5-26092011-7722573300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5-01042013-7722573300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Реммагистр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6104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316055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5-13062012-6316104060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5-01042013-6316104060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ниверсальэнергоремо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09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603683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8-02042012-6670091460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8-01042013-6670091460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«Пульс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643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746544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5-06112012-7710643418-С-118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5-01042013-7710643418-С-118-008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– с «02» апреля 2013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ТрансСтройЭнергоСпецМонтаж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96579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746582468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ПромТрансСтройЭнергоСпецМонтаж» Свидетельство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3-03-25T12:45:00Z</cp:lastPrinted>
  <dcterms:modified xsi:type="dcterms:W3CDTF">2013-03-29T11:58:00Z</dcterms:modified>
  <cp:revision>57</cp:revision>
  <dc:subject/>
  <dc:title>Протокол №_____</dc:title>
</cp:coreProperties>
</file>