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ротокол № 23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. Москва                                                                                                           </w:t>
        <w:tab/>
        <w:t xml:space="preserve">   02 ноября 2009 г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1. Дегтярев Виктор Федорович –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2. Ковалев Андрей Никола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 Кокуровский Вячеслав Валерь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Сигалаев Юрий Анатоль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5. Михеев Юрий Серафимо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6. Крючков Илья Михайлович – член Наблюдательного совета НП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 Романчев Вячеслав Михайло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лушали: </w:t>
      </w:r>
      <w:r>
        <w:rPr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ёме новых членов в НП «Объединение строительных организаций транспортного комплекса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ладчик – А.И. Стыров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некоммерческое партнёрство «Объединение строительных организаций транспортного комплекса»</w:t>
      </w:r>
      <w:r>
        <w:rPr/>
        <w:t>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правление механизации горно-капитальных рабо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032164/231532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30271818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апитал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4521362/770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79638007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ект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6274185/540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40245544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агистра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047742/5259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23607551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рансрем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99953/525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2570025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ПРЕМИУМ ИНЖИНИР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8280243/772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72800711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НТЦ «Сибир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207940/380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85000868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й транспортного комплекса»                   ________________  /В.Ф. Дегтярев 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ммерческого партнёр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й транспортного комплекса»                    ________________ /А.И. Стыров/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59:00Z</dcterms:created>
  <dc:creator>Сметанкин</dc:creator>
  <dc:description/>
  <cp:keywords/>
  <dc:language>en-US</dc:language>
  <cp:lastModifiedBy>maltseva</cp:lastModifiedBy>
  <cp:lastPrinted>2009-10-16T14:28:00Z</cp:lastPrinted>
  <dcterms:modified xsi:type="dcterms:W3CDTF">2009-11-02T07:50:00Z</dcterms:modified>
  <cp:revision>229</cp:revision>
  <dc:subject/>
  <dc:title>Протокол №_____ </dc:title>
</cp:coreProperties>
</file>