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2 апре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Финансово-Строительная компания «МостГео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336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2003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10102011-7702336501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5-22042013-7702336501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елекомстрой-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236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432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19032012-784236019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2-22042013-7842360198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13082012-770128058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2042013-7701280581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Центрсвяз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5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779636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05032012-771851410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6-22042013-771851410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ТрансСтройЭнер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65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582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01042013-7701965793-С-118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22042013-7701965793-С-118-00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Магистрал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4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6075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-07112011-5259047742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2-22042013-5259047742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пу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05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617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уммы взноса в компенсационный фонд, 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15032013-5047005973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-22042013-5047005973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организаций, перечисленных в пп. 1-5 таблицы – с «23» апреля 2013 г.</w:t>
      </w:r>
    </w:p>
    <w:p>
      <w:pPr>
        <w:pStyle w:val="Normal"/>
        <w:jc w:val="both"/>
        <w:rPr/>
      </w:pPr>
      <w:r>
        <w:rPr/>
        <w:t>Выдача новых Свидетельств Обществу с ограниченной ответственностью «Магистраль» и Обществу с ограниченной ответственностью «Производственно-строительная компания «Ремпуть» и, соответственно, вступление их в силу -  после доплаты указанными организациями взноса в компенсационный фонд НП СРО «ОСОТК»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ркутскм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1074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8010221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03-25T12:45:00Z</cp:lastPrinted>
  <dcterms:modified xsi:type="dcterms:W3CDTF">2013-04-22T10:17:00Z</dcterms:modified>
  <cp:revision>58</cp:revision>
  <dc:subject/>
  <dc:title>Протокол №_____</dc:title>
</cp:coreProperties>
</file>