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9 апре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лектромонтаж Ла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52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471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-30102012-7721526882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-29042013-7721526882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оссийская Тепло-Энергетическ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01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1160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25022013-244301942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-29042013-244301942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Дорожно-строительная компания «В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00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13000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6112012-432400749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29042013-4324007490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– с «30» апрел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ОМСБЫ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2844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6023597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ЭНЕРГОПРОМСБЫТ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3-25T12:45:00Z</cp:lastPrinted>
  <dcterms:modified xsi:type="dcterms:W3CDTF">2013-04-26T06:44:00Z</dcterms:modified>
  <cp:revision>58</cp:revision>
  <dc:subject/>
  <dc:title>Протокол №_____</dc:title>
</cp:coreProperties>
</file>