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20 ма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идроэлектромонтаж-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55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800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-03122012-2460055387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-20052013-2460055387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Каз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23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0282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-13062012-1655023882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-20052013-1655023882-С-118-004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– с «21» ма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тройРесур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497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6000180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ТрансСтройРесурс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5-20T06:18:00Z</dcterms:modified>
  <cp:revision>58</cp:revision>
  <dc:subject/>
  <dc:title>Протокол №_____</dc:title>
</cp:coreProperties>
</file>