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7 ма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5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36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 без изменения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-22042013-771851410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-27052013-771851410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СДС-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35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658013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7-17122012-6658350044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7-27052013-6658350044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47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268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-02042012-781347911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3-27052013-7813479110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– с «28» ма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спертСтройПроек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1176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4200103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ЭкспертСтройПроект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5-24T10:09:00Z</dcterms:modified>
  <cp:revision>57</cp:revision>
  <dc:subject/>
  <dc:title>Протокол №_____</dc:title>
</cp:coreProperties>
</file>