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10 июн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15 ст. 55.8 Градостроительного кодекса РФ  и прекращение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 ст. 55.7 Градостроительного кодекса Р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перв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 магистраль компл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2281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2992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 второму вопросу Повестки дня слушали: </w:t>
      </w:r>
      <w:r>
        <w:rPr>
          <w:color w:val="000000"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15 ст. 55.8 Градостроительного кодекса РФ  и о прекращении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 ст. 55.7 Градостроительного кодекса РФ.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</w:rPr>
        <w:t>На основании п. 5.1.3., п.п. б) п. 5.4.3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 и п.3 ч.2 ст. 55.15 Градостроительного кодекса РФ в отношении Общества с ограниченной ответственностью  «Строительная компания Империя» (ИНН 7708730141, ОГРН 1107746949914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07» июня 2013 года (Протокол заседания Наблюдательного совета НП СРО «ОСОТК» №239 от «08» апреля 2013 года).</w:t>
      </w:r>
    </w:p>
    <w:p>
      <w:pPr>
        <w:pStyle w:val="Normal"/>
        <w:jc w:val="both"/>
        <w:rPr/>
      </w:pPr>
      <w:r>
        <w:rPr>
          <w:color w:val="000000"/>
        </w:rPr>
        <w:t xml:space="preserve">Уведомление о приостановке действия Свидетельства было направлено Обществу с ограниченной ответственностью «Строительная компания Империя» как посредством электронной почты, так и по почте заказным письмом с уведомлением о вручен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НП СРО «ОСОТК» не устран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.3 ч.15 ст.55.8 Градостроительного кодекса РФ, п. 5.1.4. и пп. «в» п. 5.4.3.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остановили: </w:t>
      </w:r>
      <w:r>
        <w:rPr>
          <w:color w:val="000000"/>
          <w:u w:val="single"/>
        </w:rPr>
        <w:t>прекратить действие Свидетельства</w:t>
      </w:r>
      <w:r>
        <w:rPr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400-16012012-7708730141, выданного Обществу с ограниченной ответственностью «Строительная компания Империя» (Протокол заседания Наблюдательного совета НП СРО «ОСОТК» №172 от «16» января 2012 г.) </w:t>
      </w:r>
      <w:r>
        <w:rPr>
          <w:color w:val="000000"/>
          <w:u w:val="single"/>
        </w:rPr>
        <w:t>с «10» июня 2012 год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color w:val="000000"/>
          <w:u w:val="single"/>
        </w:rPr>
        <w:t>прекратить членство</w:t>
      </w:r>
      <w:r>
        <w:rPr>
          <w:color w:val="000000"/>
        </w:rPr>
        <w:t xml:space="preserve"> Общества с ограниченной ответственностью «Строительная компания Империя» (ИНН 7708730141, ОГРН 1107746949914) с «11» июня 2013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, п. 5.4.4. Положения «О системе мер дисциплинарного воздействия Некоммерческого партнерства Саморегулируемой организации «Объединение строительных организаций транспортного комплекса»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Внести необходимые изменения в реестр членов НП СРО «ОСОТК» в установленные законодательством РФ и внутренними документами НП СРО «ОСОТК» сро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3-06-07T10:53:00Z</cp:lastPrinted>
  <dcterms:modified xsi:type="dcterms:W3CDTF">2013-06-07T06:53:00Z</dcterms:modified>
  <cp:revision>60</cp:revision>
  <dc:subject/>
  <dc:title>Протокол №_____</dc:title>
</cp:coreProperties>
</file>