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7 июн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идроэлектромонтаж-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55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80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20052013-2460055387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17062013-2460055387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ИНФОРМСВЯЗЬ 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60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03122012-7701154749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17062013-7701154749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пит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2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38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-03122012-7704521362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-17062013-7704521362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9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0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06092012-525706968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17062013-5257069684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перечисленных в пп. 1, 3 таблицы – с «18» июня 2013 г.</w:t>
      </w:r>
    </w:p>
    <w:p>
      <w:pPr>
        <w:pStyle w:val="Normal"/>
        <w:jc w:val="both"/>
        <w:rPr/>
      </w:pPr>
      <w:r>
        <w:rPr/>
        <w:t>Выдача новых Свидетельств Закрытому акционерному обществу «ИНФОРМСВЯЗЬ ХОЛДИНГ» и Обществу с ограниченной ответственностью «Диалог» и, соответственно, вступление их в силу -  после доплаты указанными организациями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3-06-17T10:26:00Z</dcterms:modified>
  <cp:revision>59</cp:revision>
  <dc:subject/>
  <dc:title>Протокол №_____</dc:title>
</cp:coreProperties>
</file>