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4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24 июн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О выборе Страховщика, с которым заключается Договор страхования НП СРО «ОСОТК», и о лице, уполномоченном на заключение Договора страхования НП СРО «ОСОТК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 порядке оплаты целевого взноса, направленного на оплату страховой премии по Договору страхования НП СРО «ОСОТК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 ответственности членов НП СРО «ОСОТК» за неоплату (несвоевременную оплату) целевого взноса, направленного на оплату страховой премии по Договору страхования НП СРО «ОСОТ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>О выборе Страховщика, с которым заключается Договор страхования НП СРО «ОСОТК» (далее также Партнерство), и о лице, уполномоченном на заключение Договора страхования НП СРО «ОСОТК».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, который сообщил следующее:</w:t>
      </w:r>
    </w:p>
    <w:p>
      <w:pPr>
        <w:pStyle w:val="Normal"/>
        <w:jc w:val="both"/>
        <w:rPr/>
      </w:pPr>
      <w:r>
        <w:rPr/>
        <w:t>В силу ст. 13 Федерального закона № 315-ФЗ от 01.12.2007 г. «О саморегулируемых организациях» помимо заключения договоров страхования гражданской ответственности членами (будущими членами) Партнерства само Партнерство вправе применять систему коллективного страхования в качестве дополнительного способа обеспечения ответственности своих членов путем заключения между Партнерством и страховой организацией (далее – Страховщик)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(далее – Договор страхования).</w:t>
      </w:r>
    </w:p>
    <w:p>
      <w:pPr>
        <w:pStyle w:val="Normal"/>
        <w:jc w:val="both"/>
        <w:rPr/>
      </w:pPr>
      <w:r>
        <w:rPr/>
        <w:t>Согласно п.6.3. Положения «О требованиях к страхованию гражданской ответственности членов Некоммерческого партнерства Саморегулируемой организации «Объединение строительных организаций транспортного комплекса» в случае причинения вреда вследствие недостатков работ, которые оказывают влияние на безопасность объектов капитального строительства», утвержденного Общим собранием членов Партнерства (Протокол №10 от 04.03.2013 г.) и вступающего в силу с «01» июля 2013 года (далее – Положение по страхованию) выбор Страховщика, с которым заключается Договор страхования, осуществляется Наблюдательным советом Партнерства.</w:t>
      </w:r>
    </w:p>
    <w:p>
      <w:pPr>
        <w:pStyle w:val="Normal"/>
        <w:jc w:val="both"/>
        <w:rPr/>
      </w:pPr>
      <w:r>
        <w:rPr/>
        <w:t>Согласно п. 6.3.3. Устава НП СРО «ОСОТК» заключение договоров от имени Партнерства осуществляет единоличный исполнительный орган – Генеральный директо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или: </w:t>
      </w:r>
    </w:p>
    <w:p>
      <w:pPr>
        <w:pStyle w:val="Normal"/>
        <w:jc w:val="both"/>
        <w:rPr/>
      </w:pPr>
      <w:r>
        <w:rPr/>
        <w:t xml:space="preserve">Выбрать в качестве Страховщика Страховое открытое акционерное общество «ВСК» (СОАО «ВСК») и заключить с ним Договор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ступающий в силу с «01» июля 2013 г. Застрахованными лицами по Договору страхования являются члены Партнерства, в том числе и выбывшие по различным основаниям члены Партнерства. </w:t>
      </w:r>
    </w:p>
    <w:p>
      <w:pPr>
        <w:pStyle w:val="Normal"/>
        <w:jc w:val="both"/>
        <w:rPr/>
      </w:pPr>
      <w:r>
        <w:rPr/>
        <w:t xml:space="preserve">Уполномочить на заключение Договора страхования, вступающего в силу с «01» июля 2013 г., Генерального директора НП СРО «ОСОТК» Маркова Максима Викторовича 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/>
          <w:bCs/>
        </w:rPr>
        <w:t xml:space="preserve">По второму </w:t>
      </w:r>
      <w:r>
        <w:rPr>
          <w:b/>
        </w:rPr>
        <w:t>вопросу Повестки дня слушали:</w:t>
      </w:r>
      <w:r>
        <w:rPr/>
        <w:t xml:space="preserve"> О порядке оплаты целевого взноса, направленного на оплату страховой премии по Договору страхования НП СРО «ОСОТК». 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Докладчик</w:t>
      </w:r>
      <w:r>
        <w:rPr>
          <w:bCs/>
        </w:rPr>
        <w:t xml:space="preserve"> – М.В. Марков, который сообщил следующее:</w:t>
      </w:r>
    </w:p>
    <w:p>
      <w:pPr>
        <w:pStyle w:val="Normal"/>
        <w:jc w:val="both"/>
        <w:rPr>
          <w:bCs/>
        </w:rPr>
      </w:pPr>
      <w:r>
        <w:rPr>
          <w:bCs/>
        </w:rPr>
        <w:t>Согласно разделу 6 Положения по страхованию:</w:t>
      </w:r>
    </w:p>
    <w:p>
      <w:pPr>
        <w:pStyle w:val="Normal"/>
        <w:jc w:val="both"/>
        <w:rPr/>
      </w:pPr>
      <w:r>
        <w:rPr>
          <w:bCs/>
        </w:rPr>
        <w:t>а) Страховая сумма по Договору страхования определяется исходя из размера компенсационного фонда Партнерства.</w:t>
      </w:r>
    </w:p>
    <w:p>
      <w:pPr>
        <w:pStyle w:val="Normal"/>
        <w:jc w:val="both"/>
        <w:rPr>
          <w:bCs/>
        </w:rPr>
      </w:pPr>
      <w:r>
        <w:rPr>
          <w:bCs/>
        </w:rPr>
        <w:t>б) Страховая премия по Договору страхования определяется исходя из существующих у Страховщика правил страхования и действующих на момент заключения Договора страхования тарифов и оплачивается на основании принятого Наблюдательным советом Партнерства решения об оплате целевого взноса в порядке, установленном Положением «О вступительных, регулярных членских и целевых взносах Некоммерческого партнерства Саморегулируемой организации «Объединение строительных организаций транспортного комплекса». При этом целевой взнос оплачивается членами Партнерства в равных долях независимо от срока членства в Партнерстве или размера взноса в компенсационный фонд Партнер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становили: </w:t>
      </w:r>
    </w:p>
    <w:p>
      <w:pPr>
        <w:pStyle w:val="Normal"/>
        <w:jc w:val="both"/>
        <w:rPr/>
      </w:pPr>
      <w:r>
        <w:rPr>
          <w:bCs/>
        </w:rPr>
        <w:t>а) Определить страховую сумму по Договору страхования в размере 700 000 000 (Семьсот миллионов) рублей 00 копеек из расчета удвоенной суммы компенсационного фонда Партнерства на период окончания срока действия Договора страхования.</w:t>
      </w:r>
    </w:p>
    <w:p>
      <w:pPr>
        <w:pStyle w:val="Normal"/>
        <w:jc w:val="both"/>
        <w:rPr>
          <w:bCs/>
        </w:rPr>
      </w:pPr>
      <w:r>
        <w:rPr>
          <w:bCs/>
        </w:rPr>
        <w:t>б) Исходя из существующих у Страховщика правил страхования и действующих на момент заключения Договора страхования тарифов установить Страховую премию в размере 10 200 000 (Десять миллионов двести тысяч) рублей 00 копеек. Страховая премия уплачивается путем безналичного перечисления денежных средств на расчетный счет Страховщика в рассрочку в следующем порядке:</w:t>
      </w:r>
    </w:p>
    <w:p>
      <w:pPr>
        <w:pStyle w:val="Normal"/>
        <w:tabs>
          <w:tab w:val="clear" w:pos="708"/>
          <w:tab w:val="left" w:pos="1980" w:leader="none"/>
        </w:tabs>
        <w:ind w:firstLine="426"/>
        <w:jc w:val="both"/>
        <w:rPr/>
      </w:pPr>
      <w:r>
        <w:rPr/>
        <w:t>1-й взнос в размере 2 000 000 (Два миллиона) рублей 00 копеек оплачивается не позднее 01 июля 2013г.;</w:t>
      </w:r>
    </w:p>
    <w:p>
      <w:pPr>
        <w:pStyle w:val="Normal"/>
        <w:tabs>
          <w:tab w:val="clear" w:pos="708"/>
          <w:tab w:val="left" w:pos="1980" w:leader="none"/>
        </w:tabs>
        <w:ind w:firstLine="426"/>
        <w:jc w:val="both"/>
        <w:rPr/>
      </w:pPr>
      <w:r>
        <w:rPr/>
        <w:t>2-й взнос в размере 2 000 000 (Два миллиона) рублей 00 копеек оплачивается не позднее 01 августа 2013г.;</w:t>
      </w:r>
    </w:p>
    <w:p>
      <w:pPr>
        <w:pStyle w:val="Normal"/>
        <w:tabs>
          <w:tab w:val="clear" w:pos="708"/>
          <w:tab w:val="left" w:pos="1980" w:leader="none"/>
        </w:tabs>
        <w:ind w:firstLine="426"/>
        <w:jc w:val="both"/>
        <w:rPr/>
      </w:pPr>
      <w:r>
        <w:rPr/>
        <w:t>3-й взнос в размере 6 200 000 (Шесть миллионов двести тысяч) рублей 00 копеек оплачивается не позднее 01 октября 2013г.</w:t>
      </w:r>
    </w:p>
    <w:p>
      <w:pPr>
        <w:pStyle w:val="Normal"/>
        <w:jc w:val="both"/>
        <w:rPr/>
      </w:pPr>
      <w:r>
        <w:rPr>
          <w:bCs/>
        </w:rPr>
        <w:t>Установить целевой взнос, направленный на оплату страховой премии по Договору страхования, в размере 35 500 (Тридцать пять тысяч пятьсот) рублей 00 копеек с каждого члена Партнерства. Срок уплаты такого целевого взноса установить до «30» сентября 2013 г.</w:t>
      </w:r>
    </w:p>
    <w:p>
      <w:pPr>
        <w:pStyle w:val="Normal"/>
        <w:jc w:val="both"/>
        <w:rPr>
          <w:bCs/>
        </w:rPr>
      </w:pPr>
      <w:r>
        <w:rPr>
          <w:bCs/>
        </w:rPr>
        <w:t>При вступлении в Партнерство нового члена и внесении его в перечень Застрахованных лиц, такой член также оплачивает целевой взнос в размере 35 500 (Тридцать пять тысяч пятьсот) рублей 00 копеек в течение 7 (Семи) дней со дня получения официального уведомления о принятии в члены Партнерства.</w:t>
      </w:r>
    </w:p>
    <w:p>
      <w:pPr>
        <w:pStyle w:val="Normal"/>
        <w:jc w:val="both"/>
        <w:rPr>
          <w:bCs/>
        </w:rPr>
      </w:pPr>
      <w:r>
        <w:rPr>
          <w:bCs/>
        </w:rPr>
        <w:t>Установить следующие реквизиты для зачисления целевого взноса:</w:t>
      </w:r>
    </w:p>
    <w:p>
      <w:pPr>
        <w:pStyle w:val="Normal"/>
        <w:jc w:val="both"/>
        <w:rPr>
          <w:bCs/>
        </w:rPr>
      </w:pPr>
      <w:r>
        <w:rPr>
          <w:bCs/>
        </w:rPr>
        <w:t>р/с 40703810600950000003 в ЗАО АБ «ИнтерПрогрессБанк» г. Москва</w:t>
      </w:r>
    </w:p>
    <w:p>
      <w:pPr>
        <w:pStyle w:val="Normal"/>
        <w:jc w:val="both"/>
        <w:rPr>
          <w:bCs/>
        </w:rPr>
      </w:pPr>
      <w:r>
        <w:rPr>
          <w:bCs/>
        </w:rPr>
        <w:t>корр.счет 30101810100000000402</w:t>
      </w:r>
    </w:p>
    <w:p>
      <w:pPr>
        <w:pStyle w:val="Normal"/>
        <w:jc w:val="both"/>
        <w:rPr>
          <w:bCs/>
        </w:rPr>
      </w:pPr>
      <w:r>
        <w:rPr>
          <w:bCs/>
        </w:rPr>
        <w:t>БИК 044525402</w:t>
      </w:r>
    </w:p>
    <w:p>
      <w:pPr>
        <w:pStyle w:val="Normal"/>
        <w:jc w:val="both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bCs/>
        </w:rPr>
        <w:t xml:space="preserve">Назначение платежа: </w:t>
      </w:r>
      <w:r>
        <w:rPr>
          <w:rFonts w:eastAsia="Calibri"/>
        </w:rPr>
        <w:t>оплата целевого взноса на коллективное страхование гражданской ответственности  по решению Наблюдательного совета НП СРО «ОСОТК» (Протокол №248 от «24» июня 2013 г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третьему </w:t>
      </w:r>
      <w:r>
        <w:rPr>
          <w:b/>
        </w:rPr>
        <w:t>вопросу Повестки дня слушали:</w:t>
      </w:r>
      <w:r>
        <w:rPr/>
        <w:t xml:space="preserve"> Об ответственности членов НП СРО «ОСОТК» за неоплату (несвоевременную оплату) целевого взноса, направленного на оплату страховой премии по Договору страхования НП СРО «ОСОТ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М.В. Марков, который сообщил следующее:</w:t>
      </w:r>
    </w:p>
    <w:p>
      <w:pPr>
        <w:pStyle w:val="Normal"/>
        <w:jc w:val="both"/>
        <w:textAlignment w:val="top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Согласно п. 6.9. Положения по страхованию </w:t>
      </w:r>
      <w:r>
        <w:rPr/>
        <w:t>неоплата (несвоевременная оплата) членом Партнерства  целевого взноса является основанием для вынесения в отношении такого члена Партнерства предупреждения в порядке, установленном Положением «О системе мер дисциплинарного воздействия  Некоммерческого партнерства Саморегулируемой организации «Объединение строительных организаций транспортного комплекса» и дальнейшего  исключения такого члена из Партнерства в силу нарушения им Правил контроля в области саморегулирования в Некоммерческом партнерстве Саморегулируемой организации «Объединение строительных организацией транспортного комплекса». Исключение такого члена Партнерства осуществляется Общим собранием членов Партнер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становили: </w:t>
      </w:r>
    </w:p>
    <w:p>
      <w:pPr>
        <w:pStyle w:val="Normal"/>
        <w:jc w:val="both"/>
        <w:rPr>
          <w:color w:val="000000"/>
        </w:rPr>
      </w:pPr>
      <w:r>
        <w:rPr/>
        <w:t>За неоплату (несвоевременную оплату) целевого взнос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членами НП СРО «ОСОТК» привлекать таких членов к ответственности в соответствии с </w:t>
      </w:r>
      <w:r>
        <w:rPr>
          <w:color w:val="333333"/>
        </w:rPr>
        <w:t>п. 6.9. Положения по страхованию</w:t>
      </w:r>
      <w:r>
        <w:rPr/>
        <w:t>, Положением «О системе мер дисциплинарного воздействия  Некоммерческого партнерства Саморегулируемой организации «Объединение строительных организаций транспортного комплекса», Правилами контроля в области саморегулирования в Некоммерческом партнерстве Саморегулируемой организации «Объединение строительных организацией транспортного комплекса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semenova</cp:lastModifiedBy>
  <cp:lastPrinted>2013-06-25T15:43:00Z</cp:lastPrinted>
  <dcterms:modified xsi:type="dcterms:W3CDTF">2013-06-26T05:41:00Z</dcterms:modified>
  <cp:revision>67</cp:revision>
  <dc:subject/>
  <dc:title>Протокол №_____</dc:title>
</cp:coreProperties>
</file>