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01 июл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С-Сервис-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00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7511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-22102012-5051001065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-01072013-5051001065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Научно-техническое предприятие «РСК-Д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6059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166042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2-10092012-6166059264-С-118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2-01072013-6166059264-С-118-009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ежрегионспец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833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27005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-03062013-3327833052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-01072013-3327833052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тер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744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039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1-10122012-7704744665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1-01072013-7704744665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ЮгРегион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709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195009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4-21052012-6167091567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4-01072013-6167091567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рансстроймеханизация-9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4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847185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, 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1-21052012-7805404200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1-01072013-7805404200-С-118-005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перечисленных в пп. 1-5 таблицы – с «02» июл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ча нового Свидетельства Закрытому акционерному обществу «Трансстроймеханизация-98» и, соответственно, вступление его в силу -  после доплаты указанной организацией взноса в компенсационный фонд НП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сур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4099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8474468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3-07-01T09:32:00Z</cp:lastPrinted>
  <dcterms:modified xsi:type="dcterms:W3CDTF">2013-07-01T05:33:00Z</dcterms:modified>
  <cp:revision>59</cp:revision>
  <dc:subject/>
  <dc:title>Протокол №_____</dc:title>
</cp:coreProperties>
</file>