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ротокол № 24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г. Москва                                                                                                             02 ноября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</w:t>
        <w:br/>
        <w:t xml:space="preserve">   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Крючков Илья Михайл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Михеев Юрий Серафим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Романчев Вячеслав Михайл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Сигалаев Юри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глаш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льцева Ольга Викторовна, Руководитель Контрольного комитета НП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ломатин Сергей Викторович, Главный бухгалтер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 добровольном выходе из некоммерческого партнёрства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>. Об отказе приёма в члены некоммерческого партнёрства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 возврате денежных средств, внесённых в компенсационный фонд некоммерческого партнёрства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О добровольном выходе из некоммерческого партнёрства «Объединение строительных организаций транспортного комплекса»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ладчик – Стыров А.И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На основании полученных заявлений от членов некоммерческого партнёрства «Объединение строительных организаций транспортного комплекса» о выходе из некоммерческого партнёрства, исключить из реестра членов некоммерческого партнёрства следующие организа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0"/>
        <w:gridCol w:w="2710"/>
        <w:gridCol w:w="1416"/>
        <w:gridCol w:w="1776"/>
        <w:gridCol w:w="2476"/>
      </w:tblGrid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в реестре Н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выхода из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ый поезд-816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329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115781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сх. №145-Д от 26 августа 2009 г. (вх. №7С-06/10 от 6 октября 2009 г.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утн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709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049013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сх. №58 от 22 сентября 2009 г. (вх. №6С-01/10 от 1 октября 2009 г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пециализированный Монтажный Поезд-7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902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2570041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исх. №85 от 19 октября 2009 г. (вх. №5С-21/10 от 21 октября 2009 г.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гентство землеустройство, оценка, оформ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491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1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501637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исх. №41 от 12 октября 2009 г. (вх. №2С-16/10 от 16 октября 2009 г.).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лушали:</w:t>
      </w:r>
      <w:r>
        <w:rPr>
          <w:sz w:val="22"/>
          <w:szCs w:val="22"/>
        </w:rPr>
        <w:t xml:space="preserve"> Об отказе в приёме в члены некоммерческого партнёрства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чик - Мальцева О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Отказать в приёме в члены некоммерческого партнёрства «</w:t>
      </w:r>
      <w:r>
        <w:rPr>
          <w:color w:val="000000"/>
          <w:sz w:val="22"/>
          <w:szCs w:val="22"/>
        </w:rPr>
        <w:t>Объединение строительных организаций транспортного комплекса</w:t>
      </w:r>
      <w:r>
        <w:rPr>
          <w:sz w:val="22"/>
          <w:szCs w:val="22"/>
        </w:rPr>
        <w:t>» следующим организациям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4"/>
        <w:gridCol w:w="2686"/>
        <w:gridCol w:w="1416"/>
        <w:gridCol w:w="1756"/>
        <w:gridCol w:w="2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в реестре Н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отказа в приёме в члены Н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монтно-Строительная Компания «ПромТран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158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0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80248514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4 Положения «О порядке вступления в члены некоммерческого партнерства «Объединение строительных организаций транспортного комплекса» следующим организац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нжСтро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6333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7467253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4 Положения «О порядке вступления в члены некоммерческого партнерства «Объединение строительных организаций транспортного комплекса» следующим организац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тэкс-21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407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40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40541529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4 Положения «О порядке вступления в члены некоммерческого партнерства «Объединение строительных организаций транспортного комплекса» следующим организациям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 Слушали</w:t>
      </w:r>
      <w:r>
        <w:rPr>
          <w:color w:val="000000"/>
          <w:sz w:val="22"/>
          <w:szCs w:val="22"/>
        </w:rPr>
        <w:t xml:space="preserve"> о</w:t>
      </w:r>
      <w:r>
        <w:rPr>
          <w:sz w:val="22"/>
          <w:szCs w:val="22"/>
        </w:rPr>
        <w:t xml:space="preserve"> возврате денежных средств, внесённых в компенсационный фонд некоммерческого партнёрства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чик – Соломатин С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В соответствии с Уставом и Положением «О вступительных, членских и целевых взносах НП «Объединение строительных организаций транспортного комплекса», организациям, указанным при рассмотрении первого вопроса повестки дня настоящего Протокола и перечислившим средства на формирование компенсационного фонда некоммерческого партнёрства, возвратить указанные средства в десятидневный сро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Объединение строительных 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й транспортного комплекса</w:t>
      </w:r>
      <w:r>
        <w:rPr>
          <w:color w:val="000000"/>
          <w:sz w:val="22"/>
          <w:szCs w:val="22"/>
        </w:rPr>
        <w:t>»               _______________  /В.Ф.</w:t>
      </w:r>
      <w:r>
        <w:rPr>
          <w:sz w:val="22"/>
          <w:szCs w:val="22"/>
        </w:rPr>
        <w:t xml:space="preserve"> Дегтярев</w:t>
      </w:r>
      <w:r>
        <w:rPr>
          <w:color w:val="000000"/>
          <w:sz w:val="22"/>
          <w:szCs w:val="22"/>
        </w:rPr>
        <w:t xml:space="preserve"> /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rPr/>
      </w:pPr>
      <w:r>
        <w:rPr>
          <w:color w:val="000000"/>
          <w:sz w:val="22"/>
          <w:szCs w:val="22"/>
        </w:rPr>
        <w:t>некоммерческого партнёрст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Объединение строительных </w:t>
      </w:r>
    </w:p>
    <w:p>
      <w:pPr>
        <w:pStyle w:val="Normal"/>
        <w:rPr/>
      </w:pPr>
      <w:r>
        <w:rPr>
          <w:sz w:val="22"/>
          <w:szCs w:val="22"/>
        </w:rPr>
        <w:t>организаций транспортного комплекса</w:t>
      </w:r>
      <w:r>
        <w:rPr>
          <w:color w:val="000000"/>
          <w:sz w:val="22"/>
          <w:szCs w:val="22"/>
        </w:rPr>
        <w:t xml:space="preserve">»               ________________ /А.И. Стыров/    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2:00Z</dcterms:created>
  <dc:creator>Сметанкин</dc:creator>
  <dc:description/>
  <cp:keywords/>
  <dc:language>en-US</dc:language>
  <cp:lastModifiedBy>galiullina</cp:lastModifiedBy>
  <cp:lastPrinted>2009-11-03T15:05:00Z</cp:lastPrinted>
  <dcterms:modified xsi:type="dcterms:W3CDTF">2010-05-07T07:01:00Z</dcterms:modified>
  <cp:revision>17</cp:revision>
  <dc:subject/>
  <dc:title>Протокол №_____ </dc:title>
</cp:coreProperties>
</file>