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2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 08 ию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color w:val="000000"/>
        </w:rPr>
        <w:t>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134"/>
        <w:gridCol w:w="1276"/>
        <w:gridCol w:w="1560"/>
        <w:gridCol w:w="1842"/>
        <w:gridCol w:w="1843"/>
      </w:tblGrid>
      <w:tr>
        <w:trPr>
          <w:trHeight w:val="88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члена НП СРО «ОСОТ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 (ОГ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ТрансСвязьАвто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4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85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22102012-5257044560-С-118-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1-08072013-5257044560-С-118-011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Монтаж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3603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74680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13062012-7743603227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9-08072013-7743603227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Стройимпуль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297311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F7F7F"/>
                <w:sz w:val="16"/>
                <w:szCs w:val="16"/>
              </w:rPr>
            </w:pPr>
            <w:r>
              <w:rPr>
                <w:sz w:val="16"/>
                <w:szCs w:val="16"/>
              </w:rPr>
              <w:t>113774606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4022013-7729731121-С-118-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9-08072013-7729731121-С-118-009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«Энергопр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255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748256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еречня видов 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03062013-7722556400-С-118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4-08072013-7722556400-С-118-005</w:t>
            </w:r>
          </w:p>
        </w:tc>
      </w:tr>
      <w:tr>
        <w:trPr>
          <w:trHeight w:val="5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Проектно-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4751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746048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юридического а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-10092012-7714751936-С-118-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0-08072013-7714751936-С-118-0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действия новых Свидетельств– с «09» июля 2013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СевЗапЭнергоТрансМонта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3542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847015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n.belova</cp:lastModifiedBy>
  <cp:lastPrinted>2013-03-25T12:45:00Z</cp:lastPrinted>
  <dcterms:modified xsi:type="dcterms:W3CDTF">2013-07-08T06:03:00Z</dcterms:modified>
  <cp:revision>60</cp:revision>
  <dc:subject/>
  <dc:title>Протокол №_____</dc:title>
</cp:coreProperties>
</file>