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16 июл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вязьинф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4218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164002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,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77-27022012-6164218568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-16072013-6164218568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тройРес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666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746779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,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-06022012-7724666447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-16072013-7724666447-С-118-004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ого Свидетельства Общества с ограниченной ответственностью «Связьинформ» – с «17» июля 2013 г.</w:t>
      </w:r>
    </w:p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ТрансСтройРесурс» и, соответственно, вступление его в силу -  после доплаты указ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>О з</w:t>
      </w:r>
      <w:r>
        <w:rPr>
          <w:color w:val="000000"/>
        </w:rPr>
        <w:t>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, который сообщил следующее:</w:t>
      </w:r>
    </w:p>
    <w:p>
      <w:pPr>
        <w:pStyle w:val="Normal"/>
        <w:jc w:val="both"/>
        <w:rPr/>
      </w:pPr>
      <w:r>
        <w:rPr/>
        <w:t>В связи с увеличением суммы взноса в компенсационный фонд Закрытым акционерным обществом «Трансстроймеханизация-98» (ИНН 7805404200) и Обществом с ограниченной ответственностью «ТрансСтройРесурс»</w:t>
      </w:r>
      <w:r>
        <w:rPr>
          <w:sz w:val="16"/>
          <w:szCs w:val="16"/>
        </w:rPr>
        <w:t xml:space="preserve"> </w:t>
      </w:r>
      <w:r>
        <w:rPr/>
        <w:t>(ИНН 7724666447) и, соответственно, увеличением страховой суммы по договорам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ым указанными  членами НП СРО «ОСОТК» со страховой компанией, необходимо заключение дополнительного соглашения к Договору страхования и внесение изменений в приложение №3 к Договору страхования.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Заключить дополнительное соглашение к Договору страхования.</w:t>
      </w:r>
    </w:p>
    <w:p>
      <w:pPr>
        <w:pStyle w:val="Normal"/>
        <w:jc w:val="both"/>
        <w:rPr/>
      </w:pPr>
      <w:r>
        <w:rPr/>
        <w:t>П. 151 и п. 386 приложения №3 к Договору страхования изложить в следующей редакции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666"/>
        <w:gridCol w:w="2502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ая сумма (лимит ответственности), руб.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строймеханизация-98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4042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 000,0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ТрансСтройРесурс»          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6664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</w:tbl>
    <w:p>
      <w:pPr>
        <w:pStyle w:val="Normal"/>
        <w:jc w:val="both"/>
        <w:rPr/>
      </w:pPr>
      <w:r>
        <w:rPr/>
        <w:t>Дополнительное соглашение к Договору страхования вступает в силу с даты выдачи Свидетельства Обществу с ограниченной ответственностью «ТрансСтройРесурс».</w:t>
      </w:r>
    </w:p>
    <w:p>
      <w:pPr>
        <w:pStyle w:val="Normal"/>
        <w:jc w:val="both"/>
        <w:rPr/>
      </w:pPr>
      <w:r>
        <w:rPr/>
        <w:t>Уполномочить на заключение дополнительного соглашения к Договору страхования Генерального директора НП СРО «ОСОТК» Маркова Максима Викторовича.</w:t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3-07-01T09:32:00Z</cp:lastPrinted>
  <dcterms:modified xsi:type="dcterms:W3CDTF">2013-07-16T08:33:00Z</dcterms:modified>
  <cp:revision>62</cp:revision>
  <dc:subject/>
  <dc:title>Протокол №_____</dc:title>
</cp:coreProperties>
</file>