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2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417"/>
        <w:gridCol w:w="1560"/>
        <w:gridCol w:w="1701"/>
        <w:gridCol w:w="1701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210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20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-13082012-5406210671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8-22072013-5406210671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Шабл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215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808268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4-19112012-280800215474-С-118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4-22072013-28080021547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стокСибДор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85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265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09042012-2465085314-С-118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22072013-2465085314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2042013-5047005973-С-118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2072013-5047005973-С-118-007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– с «23» июл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По второму вопросу Повестки дня слушали:</w:t>
      </w:r>
      <w:r>
        <w:rPr>
          <w:color w:val="000000"/>
        </w:rPr>
        <w:t xml:space="preserve"> О прекращении членства в НП СРО «ОСОТ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К-Стр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6896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746029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7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По третьему вопросу Повестки дня слушали:</w:t>
      </w:r>
      <w:r>
        <w:rPr>
          <w:color w:val="000000"/>
        </w:rPr>
        <w:t xml:space="preserve"> О приёме в члены НП СРО «ОСОТК» и в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Постановили:</w:t>
      </w:r>
      <w:r>
        <w:rPr/>
        <w:t xml:space="preserve"> Принять в члены 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орм-бизне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1282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1351653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и выдать Обществу с ограниченной ответственностью «Информ-бизнес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>В связи со вступлением в НП СРО «ОСОТК» Общества с ограниченной ответственность «Информ-бизнес» (ИНН 4312128268)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Заключить дополнительное соглашение к Договору страхования.</w:t>
      </w:r>
    </w:p>
    <w:p>
      <w:pPr>
        <w:pStyle w:val="Normal"/>
        <w:jc w:val="both"/>
        <w:rPr/>
      </w:pPr>
      <w:r>
        <w:rPr/>
        <w:t>Дополнить Приложение № 3 к Договору страхования следующим пунктом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66"/>
        <w:gridCol w:w="2502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орм-бизне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1282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 000,00</w:t>
            </w:r>
          </w:p>
        </w:tc>
      </w:tr>
    </w:tbl>
    <w:p>
      <w:pPr>
        <w:pStyle w:val="Normal"/>
        <w:jc w:val="both"/>
        <w:rPr/>
      </w:pPr>
      <w:r>
        <w:rPr/>
        <w:t>Дополнительное соглашение к Договору страхования вступает в силу с даты выдачи Свидетельства Обществу с ограниченной ответственностью «Информ-бизнес».</w:t>
      </w:r>
    </w:p>
    <w:p>
      <w:pPr>
        <w:pStyle w:val="Normal"/>
        <w:jc w:val="both"/>
        <w:rPr/>
      </w:pPr>
      <w:r>
        <w:rPr/>
        <w:t>Уполномочить на заключение дополнительного соглашения к Договору страхования Генерального директора НП СРО «ОСОТК» Маркова Максима Викторовича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7-01T09:32:00Z</cp:lastPrinted>
  <dcterms:modified xsi:type="dcterms:W3CDTF">2013-07-22T10:54:00Z</dcterms:modified>
  <cp:revision>63</cp:revision>
  <dc:subject/>
  <dc:title>Протокол №_____</dc:title>
</cp:coreProperties>
</file>