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5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 05 августа 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  <w:sz w:val="22"/>
          <w:szCs w:val="22"/>
        </w:rPr>
        <w:t>По первому вопросу Повестки дня слушали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становили:</w:t>
      </w:r>
      <w:r>
        <w:rPr>
          <w:bCs/>
          <w:sz w:val="22"/>
          <w:szCs w:val="22"/>
        </w:rPr>
        <w:t xml:space="preserve"> Заменить ранее выданные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/>
        <w:t>:</w:t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276"/>
        <w:gridCol w:w="1417"/>
        <w:gridCol w:w="1560"/>
        <w:gridCol w:w="1701"/>
        <w:gridCol w:w="1701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«Строительно-Монтажное Управление-Автоматики и Телемехан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399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7847473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9-20022012-7816399512-С-118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9-05082013-7816399512-С-118-004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Реммагистра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6104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316055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-01042013-6316104060-С-118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5-05082013-631610406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рытое акционерное общество «Вагон-Серви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705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57930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7-23072012-7709705331-C-118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7-05082013-7709705331-С-118-004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чало действия новых Свидетельств – с «06» августа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semenova</cp:lastModifiedBy>
  <cp:lastPrinted>2013-07-01T09:32:00Z</cp:lastPrinted>
  <dcterms:modified xsi:type="dcterms:W3CDTF">2013-08-05T08:04:00Z</dcterms:modified>
  <cp:revision>64</cp:revision>
  <dc:subject/>
  <dc:title>Протокол №_____</dc:title>
</cp:coreProperties>
</file>