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6 августа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Прекращение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</w:t>
      </w:r>
      <w:r>
        <w:rPr>
          <w:bCs/>
        </w:rPr>
        <w:t xml:space="preserve">Обществом с ограниченной ответственностью </w:t>
      </w:r>
      <w:r>
        <w:rPr/>
        <w:t>«Строительная компания «Уралремстрой» (ИНН 7451200220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Заключение дополнительного соглашения к Договору №13000D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</w:t>
      </w:r>
      <w:r>
        <w:rPr>
          <w:bCs/>
        </w:rPr>
        <w:t xml:space="preserve">Обществом с ограниченной ответственностью «Фаворит-2000» (ИНН </w:t>
      </w:r>
      <w:r>
        <w:rPr/>
        <w:t>3811061761</w:t>
      </w:r>
      <w:r>
        <w:rPr>
          <w:bCs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вказская тоннелестроитель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400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500325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 без изменения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6-21052012-1514001251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6-26052013-1514001251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Уралре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2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402924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-26112012-745120022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-26082013-7451200220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Фаворит-2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06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01543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-08042013-3811061761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-26082013-3811061761-С-118-005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ого Свидетельства Общества с ограниченной ответственностью «Кавказская тоннелестроительная компания» – с «27» августа 2013 г.</w:t>
      </w:r>
    </w:p>
    <w:p>
      <w:pPr>
        <w:pStyle w:val="Normal"/>
        <w:jc w:val="both"/>
        <w:rPr/>
      </w:pPr>
      <w:r>
        <w:rPr/>
        <w:t>Выдача новых Свидетельств Обществу с ограниченной ответственностью «Строительная компания «Уралремстрой» и Обществу с ограниченной ответственностью «Фаворит-2000» и, соответственно, вступление их в силу -  после доплаты указанными организациями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>О п</w:t>
      </w:r>
      <w:r>
        <w:rPr/>
        <w:t>рекращении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, который сообщил следующе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22» июля 2013 года Наблюдательным советом НП СРО «ОСОТК» было принято решение о принятии  Общества с ограниченной ответственностью «Информ-бизнес» (ИНН 4312128268, ОГРН 1034313516533)  в члены НП СРО «ОСОТК» и выдаче ему Свидетельства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 (Протокол заседания Наблюдательного совета НП СРО «ОСОТК» №252 от 22.07.2013 г.). </w:t>
      </w:r>
    </w:p>
    <w:p>
      <w:pPr>
        <w:pStyle w:val="Normal"/>
        <w:jc w:val="both"/>
        <w:rPr/>
      </w:pPr>
      <w:r>
        <w:rPr/>
        <w:t>На основании п.5.1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 в течение 3 (трех) рабочих дней с момента вынесения Наблюдательным советом Партнерства решения о принятии в члены Партнерства Общество с ограниченной ответственностью «Информ-бизнес» обязано было оплатить вступительный взнос и взнос в компенсационный фонд.</w:t>
      </w:r>
    </w:p>
    <w:p>
      <w:pPr>
        <w:pStyle w:val="Normal"/>
        <w:jc w:val="both"/>
        <w:rPr/>
      </w:pPr>
      <w:r>
        <w:rPr/>
        <w:t>«19» августа 2013 г. в адрес Общества с ограниченной ответственностью было направлено письмо с предупреждением о том, что в случае неуплаты вступительного взноса и взноса в компенсационный фонд НП СРО «ОСОТК» до «26» августа 2013 г. и ввиду отсутствия у Общества с ограниченной ответственностью «Информ-бизнес» свидетельства о допуске хотя бы к одному виду работ, которые оказывают влияние на безопасность объектов капитального строительства на основании п.5 ч.2 ст. 55.7 и ч.16 ст. 55.8 Градостроительного кодекса РФ Контрольным комитетом НП СРО «ОСОТК» будет подана рекомендация в Наблюдательный совет НП СРО «ОСОТК» о принятии решения об исключении Общества с ограниченной ответственностью «Информ-бизнес» из членов НП СРО «ОСОТК». Письмо было получено Обществом с ограниченной ответственностью «Информ-бизнес» «19» августа 2013 г. (Вх. №29 от 19.08.2013 г.).</w:t>
      </w:r>
    </w:p>
    <w:p>
      <w:pPr>
        <w:pStyle w:val="Normal"/>
        <w:jc w:val="both"/>
        <w:rPr/>
      </w:pPr>
      <w:r>
        <w:rPr/>
        <w:t xml:space="preserve">Однако, по состоянию на «26» августа 2013 г. Общество с ограниченной ответственностью «Информ-бизнес» так и не произвело оплату вступительного взноса и взноса в компенсационный фонд и, соответственно, Свидетельство о допуске к работам, которые оказывают влияние на безопасность объектов капитального строительства, ему выдано не было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прекратить членство</w:t>
      </w:r>
      <w:r>
        <w:rPr>
          <w:rFonts w:cs="Times New Roman" w:ascii="Times New Roman" w:hAnsi="Times New Roman"/>
          <w:sz w:val="24"/>
          <w:szCs w:val="24"/>
        </w:rPr>
        <w:t xml:space="preserve"> Общества с ограниченной ответственностью «Информ-бизнес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Н 4312128268, ОГРН 1034313516533) в НП СРО «ОСОТК» с «27» августа 2013 года (на основании п.5 ч.2 и ч. 3 ст. 55.7 Градостроительного кодекса РФ, п. 6.1.2.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)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необходимые изменения в реестр членов НП СРО «ОСОТК» в установленные законодательством РФ и внутренними документами НП СРО «ОСОТК» сро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увеличением суммы взноса в компенсационный фонд </w:t>
      </w:r>
      <w:r>
        <w:rPr>
          <w:bCs/>
        </w:rPr>
        <w:t xml:space="preserve">Обществом с ограниченной ответственностью </w:t>
      </w:r>
      <w:r>
        <w:rPr/>
        <w:t>«Строительная компания «Уралремстрой» (ИНН 7451200220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В связи с увеличением суммы взноса в компенсационный фонд Обществом с ограниченной ответственностью </w:t>
      </w:r>
      <w:r>
        <w:rPr/>
        <w:t>«Строительная компания «Уралремстрой» (ИНН 7451200220)</w:t>
      </w:r>
      <w:r>
        <w:rPr>
          <w:bCs/>
        </w:rPr>
        <w:t xml:space="preserve">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. 103 приложения №3 к Договору страхования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0"/>
        <w:gridCol w:w="2438"/>
        <w:gridCol w:w="2438"/>
      </w:tblGrid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ховая сумма (лимит ответственности)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Уралремстро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2002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Дополнительное соглашение к Договору страхования вступает в силу с даты выдачи Свидетельства  Обществу с ограниченной ответственностью </w:t>
      </w:r>
      <w:r>
        <w:rPr/>
        <w:t>«Строительная компания «Уралремстрой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четверто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увеличением суммы взноса в компенсационный фонд </w:t>
      </w:r>
      <w:r>
        <w:rPr>
          <w:bCs/>
        </w:rPr>
        <w:t xml:space="preserve">Обществом с ограниченной ответственностью «Фаворит-2000» (ИНН </w:t>
      </w:r>
      <w:r>
        <w:rPr/>
        <w:t>3811061761</w:t>
      </w:r>
      <w:r>
        <w:rPr>
          <w:bCs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В связи с увеличением суммы взноса в компенсационный фонд Обществом с ограниченной ответственностью «Фаворит-2000» (ИНН </w:t>
      </w:r>
      <w:r>
        <w:rPr/>
        <w:t>3811061761</w:t>
      </w:r>
      <w:r>
        <w:rPr>
          <w:bCs/>
        </w:rPr>
        <w:t>)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. 215 приложения №3 к Договору страхования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0"/>
        <w:gridCol w:w="2438"/>
        <w:gridCol w:w="2438"/>
      </w:tblGrid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ховая сумма (лимит ответственности)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аворит-2000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0617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Дополнительное соглашение к Договору страхования вступает в силу с даты выдачи Свидетельства  Обществу с ограниченной ответственностью «Фаворит-2000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2-15T15:36:00Z</cp:lastPrinted>
  <dcterms:modified xsi:type="dcterms:W3CDTF">2013-08-26T05:50:00Z</dcterms:modified>
  <cp:revision>56</cp:revision>
  <dc:subject/>
  <dc:title>Протокол №_____</dc:title>
</cp:coreProperties>
</file>