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02 сен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следствие недостатков работ, которые оказывают влияние на безопасность объектов капитального строительства от «25» июня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елекомстрой-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36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77847432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22042013-7842360198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02092013-7842360198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ЯМАЛ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5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90062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-20062011-770125124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-02092013-7701251245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ТМ Трансформ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0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850032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3-24092012-3849024399-С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3-02092013-3849024399-С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– с «03» сентябр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аборатория «Сибирская строительная Экспертиз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2541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32468038394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Лаборатория «Сибирская строительная Экспертиза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вступлением в члены НП СРО «ОСОТК» Общества с ограниченной ответственностью «Лаборатория «Сибирская строительная Экспертиза» (ИНН 246254129)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ить приложение №3 к Договору страхования следующим пункт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0"/>
        <w:gridCol w:w="2438"/>
        <w:gridCol w:w="2438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аборатория «Сибирская строительная Экспертиз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541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/>
        <w:t>«Лаборатория «Сибирская строительная Экспертиз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9-02T06:50:00Z</dcterms:modified>
  <cp:revision>59</cp:revision>
  <dc:subject/>
  <dc:title>Протокол №_____</dc:title>
</cp:coreProperties>
</file>