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30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08072013-5257044560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30092013-5257044560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альная объединенная строительная Тепло-Энергет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6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наименования юридического лица с  Общества с ограниченной ответственностью «Российская Тепло-Энергетическая Компания»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Общество с ограниченной ответственностью «Региональная объединенная строительная Тепло-Энергетическая Компания»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9042013-244301942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30092013-244301942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стемы железной дороги-Ю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11694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1-09072012-232011601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1-30092013-2320116015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1» октябр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сменой наименования </w:t>
      </w:r>
      <w:r>
        <w:rPr/>
        <w:t xml:space="preserve">Общества с ограниченной ответственностью «Российская Тепло-Энергетическая Компания» на Общество с ограниченной ответственностью «Региональная объединенная строительная Тепло-Энергетическая Компания» </w:t>
      </w:r>
      <w:r>
        <w:rPr>
          <w:bCs/>
        </w:rPr>
        <w:t xml:space="preserve">(ИНН </w:t>
      </w:r>
      <w:r>
        <w:rPr/>
        <w:t>2443019420</w:t>
      </w:r>
      <w:r>
        <w:rPr>
          <w:bCs/>
        </w:rPr>
        <w:t xml:space="preserve">) и, соответственно, внесения изменений в перечень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П. 231 приложение №3 к Договору страхования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0"/>
        <w:gridCol w:w="2438"/>
        <w:gridCol w:w="2438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альная объединенная строительная Тепло-Энергетическая Комп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</w:t>
      </w:r>
      <w:r>
        <w:rPr/>
        <w:t>с ограниченной ответственностью «Региональная объединенная строительная Тепло-Энергетическая Компания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9-30T12:54:00Z</cp:lastPrinted>
  <dcterms:modified xsi:type="dcterms:W3CDTF">2013-09-30T08:54:00Z</dcterms:modified>
  <cp:revision>61</cp:revision>
  <dc:subject/>
  <dc:title>Протокол №_____</dc:title>
</cp:coreProperties>
</file>