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8 октя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пецСтрой Санкт-Петербур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397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704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7-05122011-7814397598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7-08102013-7814397598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ерТранс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143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528011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18022013-3528143725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08102013-3528143725-С-118-007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ого Свидетельства – с «09» октября 2013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3-03-25T12:45:00Z</cp:lastPrinted>
  <dcterms:modified xsi:type="dcterms:W3CDTF">2013-10-08T08:03:00Z</dcterms:modified>
  <cp:revision>63</cp:revision>
  <dc:subject/>
  <dc:title>Протокол №_____</dc:title>
</cp:coreProperties>
</file>