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6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14 октябр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>4000082 страхования гражданской ответственности, которая может наступить в случае причинения вследствие недостатков работ, которые оказывают влияние на безопасность объектов капитального строительства от «25» июня 2013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перв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ВОЛГАСВЯЗЬМОН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40405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403345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10.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льтер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7250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746743101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Альтера»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третьему вопросу Повестки дня слушали: </w:t>
      </w:r>
      <w:r>
        <w:rPr>
          <w:bCs/>
        </w:rPr>
        <w:t>О</w:t>
      </w:r>
      <w:r>
        <w:rPr>
          <w:color w:val="000000"/>
        </w:rPr>
        <w:t xml:space="preserve"> заключении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(далее – Договор страхования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В связи со вступлением в члены НП СРО «ОСОТК» Общества с ограниченной ответственностью «Альтера» (ИНН 7716725032) и, соответственно, изменения перечня застрахованных лиц, необходимо заключение дополнительного соглашения к Договору страхования и внесение изменений в приложение №3 к Договору страхования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Дополнить приложение №3 к Договору страхования следующим пункто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73"/>
        <w:gridCol w:w="4211"/>
        <w:gridCol w:w="2126"/>
        <w:gridCol w:w="1990"/>
      </w:tblGrid>
      <w:tr>
        <w:trPr>
          <w:trHeight w:val="5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естр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ховая сумма (лимит ответственности)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льт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7250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0 000 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Дополнительное соглашение к Договору страхования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Обществу с ограниченной ответственностью </w:t>
      </w:r>
      <w:r>
        <w:rPr/>
        <w:t>«Альтера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3-03-25T12:45:00Z</cp:lastPrinted>
  <dcterms:modified xsi:type="dcterms:W3CDTF">2013-10-14T07:39:00Z</dcterms:modified>
  <cp:revision>60</cp:revision>
  <dc:subject/>
  <dc:title>Протокол №_____</dc:title>
</cp:coreProperties>
</file>