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26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П СРО «ОСОТК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21 октября 2013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3. Грибанов Сергей Андре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bCs/>
          <w:sz w:val="22"/>
          <w:szCs w:val="22"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СМУ-1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3062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403058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юридического адр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7-25032013-6453062197-С-118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7-21102013-6453062197-С-118-004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но-монтажный поезд «Транспром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9018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846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6-08042013-5259018981-С-118-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6-21102013-5259018981-С-118-008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ЗапТранс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1532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8473727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1-03122012-7801532708-С-118-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1-21102013-7801532708-С-118-005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Тренд Про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2583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746819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7-13062012-7722583001-C-118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7-21102013-7722583001-С-118-002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Начало действия новых Свидетельств – с «22» октября 2013 г.</w:t>
      </w:r>
    </w:p>
    <w:p>
      <w:pPr>
        <w:pStyle w:val="Normal"/>
        <w:rPr/>
      </w:pPr>
      <w:r>
        <w:rPr>
          <w:sz w:val="22"/>
          <w:szCs w:val="22"/>
        </w:rPr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4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Семенова Ирина Дмитриевна</cp:lastModifiedBy>
  <cp:lastPrinted>2013-03-25T12:45:00Z</cp:lastPrinted>
  <dcterms:modified xsi:type="dcterms:W3CDTF">2013-10-18T11:23:00Z</dcterms:modified>
  <cp:revision>63</cp:revision>
  <dc:subject/>
  <dc:title>Протокол №_____</dc:title>
</cp:coreProperties>
</file>