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6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28 октября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НП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аз в выдаче члену НП СРО «ОСОТК»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изводственно-строительная компания «РемСтройПуть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3004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03055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-17122012-6383004287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-28102013-6383004287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ловной ремонтно-восстановительный поезд-Н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6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1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-02042012-5257056710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-28102013-5257056710-С-118-01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Тоннельный отряд  № 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09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465050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-17092012-2465091558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-28102013-2465091558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игна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8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48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-23092013-7701280581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-28102013-7701280581-С-118-00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– с «29» ок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color w:val="000000"/>
          <w:sz w:val="22"/>
          <w:szCs w:val="22"/>
        </w:rPr>
        <w:t>О прекращении членства в НП СРО «ОСОТК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bCs/>
                <w:sz w:val="16"/>
                <w:szCs w:val="16"/>
              </w:rPr>
              <w:t>Спектр систем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12036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2468029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3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ретьему вопросу Повестки дня слушали: </w:t>
      </w:r>
      <w:r>
        <w:rPr>
          <w:sz w:val="22"/>
          <w:szCs w:val="22"/>
        </w:rPr>
        <w:t>Об отказе</w:t>
      </w:r>
      <w:r>
        <w:rPr>
          <w:color w:val="000000"/>
          <w:sz w:val="22"/>
          <w:szCs w:val="22"/>
        </w:rPr>
        <w:t xml:space="preserve"> в выдаче члену НП СРО «ОСОТК»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заседании Наблюдательного совета НП СРО «ОСОТК» было принято решение  </w:t>
      </w:r>
      <w:r>
        <w:rPr>
          <w:sz w:val="22"/>
          <w:szCs w:val="22"/>
        </w:rPr>
        <w:t xml:space="preserve">о выдаче Обществу с ограниченной ответственностью «Фаворит-2000» (ИНН 3811061761, ОГРН 1023801543501)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(далее – Свидетельство) с правом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60 000 000 рублей (шестьдесят миллионов рублей) (Протокол № 255 от 26.08.2013 г.). </w:t>
      </w:r>
    </w:p>
    <w:p>
      <w:pPr>
        <w:pStyle w:val="Normal"/>
        <w:jc w:val="both"/>
        <w:rPr/>
      </w:pPr>
      <w:r>
        <w:rPr>
          <w:sz w:val="22"/>
          <w:szCs w:val="22"/>
        </w:rPr>
        <w:t>Выдача нового Свидетельства  и, соответственно, определение даты вступления его в силу, производится после доплаты взноса в компенсационный фонд НП СРО «ОСОТК». По состоянию на «25» октября 2013 г. Общество с ограниченной ответственностью «Фаворит-2000» доплату взноса в компенсационный фонд НП СРО «ОСОТК» не произвело, следовательно, новое Свидетельство №0215-26082013-3811061761-С-118-005 Обществу с ограниченной ответственностью «Фаворит-2000» не выдавалос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п. 5.1.3. Положения «О порядке выдачи свидетельств о допуске к работам по строительству, реконструкции и ремонту объектов капитального строительства, которые оказывают влияние на безопасность указанных объектов НП СРО «ОСОТК» невнесение взноса в компенсационный фонд НП СРО «ОСОТК» служит основанием для отказа во внесении изменений в свидетельство о допус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кже «22» октября 2013 г. в адрес НП СРО «ОСОТК» поступило заявление Общества с ограниченной ответственностью «Фаворит-2000» с просьбой не выдавать Свидетельства с правом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60 000 000 рублей (шестьдесят миллионов рублей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Отказ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ству с ограниченной ответственностью «Фаворит-2000» в выдаче Свидетельства №0215-26082013-3811061761-С-118-00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йствующим Свидетельством Общества с ограниченной ответственностью «Фаворит-2000» считать Свидетельство №0215-26082013-3811061761-С-118-004 от «09» апреля 2013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3-25T12:45:00Z</cp:lastPrinted>
  <dcterms:modified xsi:type="dcterms:W3CDTF">2013-10-28T06:43:00Z</dcterms:modified>
  <cp:revision>60</cp:revision>
  <dc:subject/>
  <dc:title>Протокол №_____</dc:title>
</cp:coreProperties>
</file>