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6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05 ноября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ЕМИУМ ИНЖИНИ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28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28007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10122012-7728280243-С-118-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05112013-7728280243-С-118-0011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ЛМИ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724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625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7-09042012-7722724527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7-05112013-7722724527-С-118-00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– с «06» но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n.belova</cp:lastModifiedBy>
  <cp:lastPrinted>2013-03-25T12:45:00Z</cp:lastPrinted>
  <dcterms:modified xsi:type="dcterms:W3CDTF">2013-11-05T07:46:00Z</dcterms:modified>
  <cp:revision>62</cp:revision>
  <dc:subject/>
  <dc:title>Протокол №_____</dc:title>
</cp:coreProperties>
</file>