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6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1 ноября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80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3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705042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08102012-4705032633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-11112013-4705032633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8102012-6454072127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11112013-6454072127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аган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10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402894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20022012-745110978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-11112013-7451109780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368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01042013-667009146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11112013-6670091460-С-118-00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2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11-11T06:13:00Z</dcterms:modified>
  <cp:revision>62</cp:revision>
  <dc:subject/>
  <dc:title>Протокол №_____</dc:title>
</cp:coreProperties>
</file>