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6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15 ноябр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ого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ем в члены НП СРО «ОСОТК» и выдача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ключение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>4000082 страхования гражданской ответственности, которая может наступить в случае причинения вследствие недостатков работ, которые оказывают влияние на безопасность объектов капитального строительства от «25» июня 2013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ого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ое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у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АС-Тр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2096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812004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5-16072012-3812096238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5-15112013-3812096238-С-118-005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– с «16» ноября 2013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ижегородТрансПроект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1114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258005233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с ограниченной ответственностью «НижегородТрансПроект» Свидетельство о допуске к работам, которые оказывают влияние на безопасность объектов капитального строительства, в срок не позднее чем в течение трех рабочих дней после уплаты им вступительного взноса и взноса в компенсационный фонд НП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/>
          <w:bCs/>
        </w:rPr>
        <w:t xml:space="preserve">По третьему вопросу Повестки дня слушали: </w:t>
      </w:r>
      <w:r>
        <w:rPr>
          <w:bCs/>
        </w:rPr>
        <w:t>О</w:t>
      </w:r>
      <w:r>
        <w:rPr>
          <w:color w:val="000000"/>
        </w:rPr>
        <w:t xml:space="preserve"> заключении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(далее – Договор страхования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u w:val="single"/>
        </w:rPr>
        <w:t>Докладчик</w:t>
      </w:r>
      <w:r>
        <w:rPr>
          <w:bCs/>
        </w:rPr>
        <w:t xml:space="preserve"> – М.В. Марков, который сообщил следующе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В связи со вступлением в члены НП СРО «ОСОТК» Общества с ограниченной ответственностью «НижегородТрансПроект» (ИНН 5258111441) и, соответственно, изменения перечня застрахованных лиц, необходимо заключение дополнительного соглашения к Договору страхования и внесение изменений в приложение №3 к Договору страхования.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Заключить дополнительное соглашение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Дополнить приложение №3 к Договору страхования следующим пунктом: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6"/>
        <w:gridCol w:w="3660"/>
        <w:gridCol w:w="2313"/>
        <w:gridCol w:w="2258"/>
      </w:tblGrid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.п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 реестр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дентификационный номер налогоплательщика (ИНН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ховая сумма (лимит ответственности)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ижегородТрансПроект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11144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 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Дополнительное соглашение к Договору страхования вступает в силу с даты выдачи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Обществу с ограниченной ответственностью </w:t>
      </w:r>
      <w:r>
        <w:rPr/>
        <w:t>«НижегородТрансПроект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semenova</cp:lastModifiedBy>
  <cp:lastPrinted>2013-03-25T12:45:00Z</cp:lastPrinted>
  <dcterms:modified xsi:type="dcterms:W3CDTF">2013-11-15T09:11:00Z</dcterms:modified>
  <cp:revision>60</cp:revision>
  <dc:subject/>
  <dc:title>Протокол №_____</dc:title>
</cp:coreProperties>
</file>