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Протокол № 26</w:t>
      </w:r>
      <w:r>
        <w:rPr>
          <w:b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некоммерческого партнёрства «Объединение строительных организаций транспортного комплекс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г. Москва                                                                                                           </w:t>
        <w:tab/>
        <w:t xml:space="preserve">   11 ноября 2009 г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>Присутствовали:</w:t>
      </w:r>
      <w:r>
        <w:rPr>
          <w:sz w:val="22"/>
          <w:szCs w:val="22"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1. Дегтярев Виктор Федорович – Председатель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2. Ковалев Андрей Никола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 Кокуровский Вячеслав Валер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Сигалаев Юрий Анатолье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5. Михеев Юрий Серафим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6. Крючков Илья Михайлович – член Наблюдательного совета НП «Объединение строительных организаций транспортного комплекса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7. Романчев Вячеслав Михайлович – член Наблюдательного совета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тыров Александр Иванович, Генеральный директор НП «Объединение строительных организаций транспортного комплек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Normal"/>
        <w:jc w:val="both"/>
        <w:rPr/>
      </w:pPr>
      <w:r>
        <w:rPr>
          <w:sz w:val="22"/>
          <w:szCs w:val="22"/>
        </w:rPr>
        <w:t>1. Приём в члены некоммерческого партнёрства «Объединение строительных организаций транспортного комплекса»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лушали: </w:t>
      </w:r>
      <w:r>
        <w:rPr>
          <w:bCs/>
          <w:color w:val="000000"/>
          <w:sz w:val="22"/>
          <w:szCs w:val="22"/>
        </w:rPr>
        <w:t>О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риёме новых членов в НП «Объединение строительных организаций транспортного комплекса»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ладчик – А.И. Стыров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2"/>
          <w:szCs w:val="22"/>
        </w:rPr>
        <w:t>Постановили:</w:t>
      </w:r>
      <w:r>
        <w:rPr>
          <w:color w:val="000000"/>
          <w:sz w:val="22"/>
          <w:szCs w:val="22"/>
        </w:rPr>
        <w:t xml:space="preserve"> Принять в некоммерческое партнёрство «Объединение строительных организаций транспортного комплекса»</w:t>
      </w:r>
      <w:r>
        <w:rPr/>
        <w:t>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1794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/КП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евстроймеханизац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4615683/7714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748105722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«Самара-Транстелек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1047108/6311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300536327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расноярская строительная компа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201662/2460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46800687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82" w:leader="none"/>
              </w:tabs>
              <w:snapToGrid w:val="false"/>
              <w:ind w:left="720" w:hanging="64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Гранит Н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7097258/525701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257012203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коммерческого партнёр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й транспортного комплекса»                   ________________  /В.Ф. Дегтярев /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коммерческого партнёр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й транспортного комплекса»                    ________________ /А.И. Стыров/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59:00Z</dcterms:created>
  <dc:creator>Сметанкин</dc:creator>
  <dc:description/>
  <cp:keywords/>
  <dc:language>en-US</dc:language>
  <cp:lastModifiedBy>maltseva</cp:lastModifiedBy>
  <cp:lastPrinted>2009-10-16T14:28:00Z</cp:lastPrinted>
  <dcterms:modified xsi:type="dcterms:W3CDTF">2009-11-11T09:34:00Z</dcterms:modified>
  <cp:revision>247</cp:revision>
  <dc:subject/>
  <dc:title>Протокол №_____ </dc:title>
</cp:coreProperties>
</file>