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5 но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</w:t>
      </w:r>
      <w:r>
        <w:rPr>
          <w:bCs/>
        </w:rPr>
        <w:t xml:space="preserve">Обществом с ограниченной ответственностью </w:t>
      </w:r>
      <w:r>
        <w:rPr/>
        <w:t>«Фаворит» (ИНН 381106176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связьинвестъ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8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54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-16042012-5257068722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-25112013-5257068722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аворит-2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6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3801543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-08042013-3811061761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-25112013-3811061761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00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617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22072013-5047005973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25112013-5047005973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18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846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21102013-5259018981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-25112013-5259018981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ижнеангарск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727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482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-13082012-7717727466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-25112013-7717727466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Энерго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835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43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4-03122012-7724835984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4-25112013-7724835984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6» ноября 2013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bCs/>
                <w:sz w:val="16"/>
                <w:szCs w:val="16"/>
              </w:rPr>
              <w:t>«КОМПАНИЯ СТРОЙИМП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80714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73919242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1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 в связи с увеличением суммы взноса в компенсационный фонд </w:t>
      </w:r>
      <w:r>
        <w:rPr>
          <w:bCs/>
        </w:rPr>
        <w:t xml:space="preserve">Обществом с ограниченной ответственностью </w:t>
      </w:r>
      <w:r>
        <w:rPr/>
        <w:t>«Фаворит» (ИНН 381106176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В связи с увеличением суммы взноса в компенсационный фонд Обществом с ограниченной ответственностью </w:t>
      </w:r>
      <w:r>
        <w:rPr/>
        <w:t>«Фаворит» (ИНН 3811061761)</w:t>
      </w:r>
      <w:r>
        <w:rPr>
          <w:bCs/>
        </w:rPr>
        <w:t xml:space="preserve">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П. 199</w:t>
      </w:r>
      <w:r>
        <w:rPr/>
        <w:t xml:space="preserve">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5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Фаворит-200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61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Дополнительное соглашение к Договору страхования вступает в силу с даты выдачи Свидетельства  Обществу с ограниченной ответственностью </w:t>
      </w:r>
      <w:r>
        <w:rPr/>
        <w:t>«Фавори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2-15T15:36:00Z</cp:lastPrinted>
  <dcterms:modified xsi:type="dcterms:W3CDTF">2013-11-25T06:24:00Z</dcterms:modified>
  <cp:revision>57</cp:revision>
  <dc:subject/>
  <dc:title>Протокол №_____</dc:title>
</cp:coreProperties>
</file>