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2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Строй Профи М» (ИНН 772850498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Заключение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Закрытым акционерным обществом «Строительное управление-151» (ИНН </w:t>
      </w:r>
      <w:r>
        <w:rPr/>
        <w:t>7722618590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ринтин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617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-06092012-525803380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-02122013-5258033803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стокСиб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8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265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22072013-2465085314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02122013-2465085314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ительное управление-1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38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3122012-77226185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2122013-772261859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й Профи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5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779607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3122012-7728504983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2122013-7728504983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 3 таблицы, – с «03» декабря 2013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 Профи М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Строй Профи М» (ИНН 772850498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В связи с увеличением суммы взноса в компенсационный фонд Обществом с ограниченной ответственностью </w:t>
      </w:r>
      <w:r>
        <w:rPr/>
        <w:t>«Строй Профи М» (ИНН 7728504983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214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 Профи 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50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 Обществу с ограниченной ответственностью </w:t>
      </w:r>
      <w:r>
        <w:rPr/>
        <w:t>«Строй Профи 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Закрытым акционерным обществом «Строительное управление–151» (ИНН 7722618590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 увеличением суммы взноса в компенсационный фонд Закрытым акционерным обществом «Строительное управление–151» (ИНН 7722618590</w:t>
      </w:r>
      <w:r>
        <w:rPr/>
        <w:t>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36</w:t>
      </w:r>
      <w:r>
        <w:rPr/>
        <w:t>9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е управление-1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 Закрытому акционерному обществу «Строительное управление–151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2-15T15:36:00Z</cp:lastPrinted>
  <dcterms:modified xsi:type="dcterms:W3CDTF">2013-12-02T07:34:00Z</dcterms:modified>
  <cp:revision>58</cp:revision>
  <dc:subject/>
  <dc:title>Протокол №_____</dc:title>
</cp:coreProperties>
</file>