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6 дека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нятие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</w:t>
      </w:r>
      <w:r>
        <w:rPr>
          <w:color w:val="000000"/>
        </w:rPr>
        <w:t xml:space="preserve"> в отношении члена НП СРО «ОСОТК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По первому вопросу Повестки дня слушали: </w:t>
      </w:r>
      <w:r>
        <w:rPr>
          <w:color w:val="000000"/>
        </w:rPr>
        <w:t>О принятии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</w:t>
      </w:r>
      <w:r>
        <w:rPr>
          <w:color w:val="000000"/>
        </w:rPr>
        <w:t xml:space="preserve"> в отношении члена НП СРО «ОСОТК»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color w:val="000000"/>
        </w:rPr>
        <w:t>Исходя из ч.3 ст. 55.15 Градостроительного кодекса РФ и п.5.4.3 Положения «О системе мер дисциплинарного воздействия НП СРО «ОСОТК» п</w:t>
      </w:r>
      <w:r>
        <w:rPr>
          <w:bCs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 членов НП СРО «ОСОТК» в случае причинения вредя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</w:rPr>
        <w:t xml:space="preserve">п.3.4 Положения «О требованиях к страхованию гражданской ответственности членов НП СРО «ОСОТК» член НП СРО «ОСОТК» обязан своевременно возобновлять и </w:t>
      </w:r>
      <w:r>
        <w:rPr>
          <w:b/>
          <w:color w:val="000000"/>
          <w:u w:val="single"/>
        </w:rPr>
        <w:t>поддерживать непрерывное действие договора страхования</w:t>
      </w:r>
      <w:r>
        <w:rPr>
          <w:color w:val="000000"/>
        </w:rPr>
        <w:t xml:space="preserve"> гражданской ответственности. За 1 (один) месяц до окончания действующего договора страхования член НП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документарной проверки члена  НП СРО «ОСОТК» Закрытого акционерного общества «ЯМАЛСТРОЙМЕХАНИЗАЦИЯ» (ЗАО «ЯМАЛСТРОЙМЕХАНИЗАЦИЯ») (ИНН 7701251245, ОГРН 1028900621056) выявлено нарушение указанным членом НП СРО «ОСОТК» Требований к выдаче свидетельств о допуске, выразившееся в непредставлении в установленные сроки пролонгированного или заключенного нового договора страхования гражданской ответственн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го акционерного общества «</w:t>
      </w:r>
      <w:r>
        <w:rPr>
          <w:rFonts w:cs="Times New Roman" w:ascii="Times New Roman" w:hAnsi="Times New Roman"/>
          <w:sz w:val="24"/>
          <w:szCs w:val="24"/>
        </w:rPr>
        <w:t>ЯМАЛСТРОЙМЕХАНИЗАЦИЯ» было начато дисциплинарное производство и вынесено Предупреждение (Исх. №1С-18/11 от 18 ноября 2013 г.) об устранении нарушения в срок до 14 декабря 2013 г. Предупреждение было получено ЗАО «ЯМАЛСТРОЙМЕХАНИЗАЦИЯ» 18 ноября 2013 г. (Вх. №50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странения нарушения, ЗАО «ЯМАЛСТРОЙМЕХАНИЗАЦИЯ» в установленный срок представлены не были.</w:t>
      </w:r>
    </w:p>
    <w:p>
      <w:pPr>
        <w:pStyle w:val="Normal"/>
        <w:jc w:val="both"/>
        <w:rPr/>
      </w:pPr>
      <w:r>
        <w:rPr/>
        <w:t xml:space="preserve">Согласно п.6.3.1 </w:t>
      </w:r>
      <w:r>
        <w:rPr>
          <w:color w:val="000000"/>
        </w:rPr>
        <w:t>Положения «О системе мер дисциплинарного воздействия НП СРО «ОСОТК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 выносит Наблюдательный совет НП СРО «ОСОТК»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период до устранения выявленного нарушения, но не более чем до «14» февраля 2014 года, следующему члену</w:t>
      </w:r>
      <w:r>
        <w:rPr/>
        <w:t xml:space="preserve"> НП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ЯМАЛСТРОЙМЕХАНИЗ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251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9006210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40-02092013-7701251245-С-118-003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n.belova</cp:lastModifiedBy>
  <cp:lastPrinted>2013-12-16T10:29:00Z</cp:lastPrinted>
  <dcterms:modified xsi:type="dcterms:W3CDTF">2014-01-10T08:42:00Z</dcterms:modified>
  <cp:revision>58</cp:revision>
  <dc:subject/>
  <dc:title>Протокол №_____</dc:title>
</cp:coreProperties>
</file>