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3 дека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>Закрытым акционерным обществом «Управление Строительства «Южная горно-строительная компания</w:t>
      </w:r>
      <w:r>
        <w:rPr/>
        <w:t>» (ИНН 231704500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>Открытым акционерным обществом «Энергомонтажный поезд №764</w:t>
      </w:r>
      <w:r>
        <w:rPr/>
        <w:t>» (ИНН 28080141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вступлением в НП СРО «ОСОТК» </w:t>
      </w:r>
      <w:r>
        <w:rPr>
          <w:bCs/>
        </w:rPr>
        <w:t xml:space="preserve">Общества с ограниченной ответственностью </w:t>
      </w:r>
      <w:r>
        <w:rPr/>
        <w:t>«Производственная компания «Мегаполис» (ИНН 7724896708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Управление Строительства «Южная горно-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4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17013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-05122011-2317045004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-23122013-2317045004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Энергомонтажный поезд № 76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14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0021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15052012-2808014128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23122013-2808014128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ПЕЦ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1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1007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17092012-7701311166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23122013-7701311166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овместное предприятие «Энергосет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643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974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-28112011-7725643883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-23122013-7725643883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ЯРУС 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575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081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-12072011-7730575808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-23122013-7730575808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ЛМИ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724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625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05112013-7722724527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23122013-7722724527-С-118-005</w:t>
            </w:r>
          </w:p>
        </w:tc>
      </w:tr>
    </w:tbl>
    <w:p>
      <w:pPr>
        <w:pStyle w:val="Normal"/>
        <w:jc w:val="both"/>
        <w:rPr/>
      </w:pPr>
      <w:r>
        <w:rPr/>
        <w:t>Выдача новых Свидетельств организациям, указанным в п.п. 1, 2 таблицы, и, соответственно, вступление их в силу -  после доплаты данными организациями взноса в компенсационный фонд НП СРО «ОСОТК».</w:t>
      </w:r>
    </w:p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3 - 6 таблицы, – с «24» декабря 2013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ая компания «Мегапол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8967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37746018075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Производственная компания «Мегаполис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ралэлектросвязь-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90969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660316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2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>Закрытым акционерным обществом «Управление Строительства «Южная горно-строительная компания»</w:t>
      </w:r>
      <w:r>
        <w:rPr/>
        <w:t xml:space="preserve"> (ИНН 2317045004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 связи с увеличением суммы взноса в компенсационный фонд Закрытым акционерным обществом «Управление Строительства «Южная горно-строительная компания»</w:t>
      </w:r>
      <w:r>
        <w:rPr/>
        <w:t xml:space="preserve"> (ИНН 2317045004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119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/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Управление Строительства «Южная горно-стро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45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 Закрытому акционерному обществу «Управление Строительства «Южная горно-строительная компания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пят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>Открытым акционерным обществом «Энергомонтажный поезд №764»</w:t>
      </w:r>
      <w:r>
        <w:rPr/>
        <w:t xml:space="preserve"> (ИНН 2808014128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вязи с увеличением суммы взноса в компенсационный фонд Открытым акционерным обществом «Энергомонтажный поезд №764»</w:t>
      </w:r>
      <w:r>
        <w:rPr/>
        <w:t xml:space="preserve"> (ИНН 2808014128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. 119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/>
            </w:pPr>
            <w:r>
              <w:rPr>
                <w:sz w:val="16"/>
                <w:szCs w:val="16"/>
              </w:rPr>
              <w:t>18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Энергомонтажный поезд №7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14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 Открытому акционерному обществу «Энергомонтажный поезд №764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шесто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вступлением в НП СРО «ОСОТК» </w:t>
      </w:r>
      <w:r>
        <w:rPr>
          <w:bCs/>
        </w:rPr>
        <w:t xml:space="preserve">Общества с ограниченной ответственностью </w:t>
      </w:r>
      <w:r>
        <w:rPr/>
        <w:t>«Производственная компания «Мегаполис» (ИНН 7724896708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В связи со вступлением в члены НП СРО «ОСОТК» Общества с ограниченной ответственностью «Производственная компания «Мегаполис» (ИНН 7724896708) и, соответственно, изменения перечня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 пункт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3"/>
        <w:gridCol w:w="4211"/>
        <w:gridCol w:w="2126"/>
        <w:gridCol w:w="1990"/>
      </w:tblGrid>
      <w:tr>
        <w:trPr>
          <w:trHeight w:val="5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ая компания «Мегапол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8967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у с ограниченной ответственностью </w:t>
      </w:r>
      <w:r>
        <w:rPr/>
        <w:t>«Производственная компания «Мегаполис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12-23T09:58:00Z</cp:lastPrinted>
  <dcterms:modified xsi:type="dcterms:W3CDTF">2013-12-23T05:58:00Z</dcterms:modified>
  <cp:revision>58</cp:revision>
  <dc:subject/>
  <dc:title>Протокол №_____</dc:title>
</cp:coreProperties>
</file>