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3 январ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Обществом с ограниченной ответственностью «Производственно-строительная компания «Ремпуть</w:t>
      </w:r>
      <w:r>
        <w:rPr/>
        <w:t>» (ИНН 504700597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путь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5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85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-22102012-771451126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-13012014-7714511268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5112013-5047005973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13012014-5047005973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368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11112013-667009146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13012014-6670091460-С-118-006</w:t>
            </w:r>
          </w:p>
        </w:tc>
      </w:tr>
    </w:tbl>
    <w:p>
      <w:pPr>
        <w:pStyle w:val="Normal"/>
        <w:jc w:val="both"/>
        <w:rPr/>
      </w:pPr>
      <w:r>
        <w:rPr/>
        <w:t>Выдача новых Свидетельств организациям, указанным в п.п. 1, 2 таблицы, и, соответственно, вступление их в силу -  после доплаты данными организациями взноса в компенсационный фонд НП СРО «ОСОТК».</w:t>
      </w:r>
    </w:p>
    <w:p>
      <w:pPr>
        <w:pStyle w:val="Normal"/>
        <w:jc w:val="both"/>
        <w:rPr/>
      </w:pPr>
      <w:r>
        <w:rPr/>
        <w:t>Начало действия нового Свидетельства Общества с ограниченной ответственностью «Универсальэнергоремонт» – с «14» январ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 Шабл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8002154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2808268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Обществом с ограниченной ответственностью «Производственно-строительная компания «Ремпуть</w:t>
      </w:r>
      <w:r>
        <w:rPr/>
        <w:t>» (ИНН 504700597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 связи с увеличением суммы взноса в компенсационный фонд Обществом с ограниченной ответственностью «Производственно-строительная компания «Ремпуть</w:t>
      </w:r>
      <w:r>
        <w:rPr/>
        <w:t>» (ИНН 5047005973),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236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/>
            </w:pPr>
            <w:r>
              <w:rPr>
                <w:sz w:val="16"/>
                <w:szCs w:val="16"/>
              </w:rPr>
              <w:t>23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 Обществу с ограниченной ответственностью «Производственно-строительная компания «Ремпуть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12-23T09:58:00Z</cp:lastPrinted>
  <dcterms:modified xsi:type="dcterms:W3CDTF">2014-01-13T07:00:00Z</dcterms:modified>
  <cp:revision>59</cp:revision>
  <dc:subject/>
  <dc:title>Протокол №_____</dc:title>
</cp:coreProperties>
</file>